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ИНСТИТУТ ЦИВИ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 «Интеллектуальные информационные системы», ПИЭ, 4 кур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бежная аттестация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КОНТРОЛЯ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теллектуальной информационной системы (ИИС), основные свойства. Сферы применения ИИ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 интеллектуальной поддержкой. Интеллектуальная система. Интеллектуализированная систе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ИС: подходы, примеры классиф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, знания и информация: сравнение и определение понят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(уровни) существования данных и знаний, их сравнение. Базы данных и базы зн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система как пример ИИС. Назначение, классифик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экспертной системы и их назнач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и проблемная область. Понятийная модель предметной области. Сущность и понятие. Структура и схема пон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и знаковая ситуация. Характеристика знаковой ситуации в семиотике и логике  - терминология: денотат-концепт, интенсионал-экстенсионал. Интенсионал и экстенсионал пон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вое представление понятия. Семантическая и синтаксическая роль знак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 Фреге. Неоднозначность отношения «имя-сущность». Понятия: синоним, омоним, полисем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гматика понятия. Четырехугольник Поспел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содержание понятия; связь между ни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между категориями, используемыми для описания понятий (схем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естественно-языкового интерфейса (ЕЯ-интерфейса), области применения ЕЯ-сист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схема ЕЯ-системы, основные компоненты и их назначение (диалоговый компонент, компонент понимания высказываний, компонент генерации высказываний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и информационных продуктов (прикладных программ) для </w:t>
              <w:br/>
              <w:t>ЕЯ-систем, их назначение и особен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и абстракции. Абстрагирование понятий. Основные типы абстра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тракция агрегации: определение, используемые логические приемы, схематическое изображение, обратная операция, реализуемая семантическая связь, приме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тракция обобщения: определение, используемые логические приемы, схематическое изображение, обратная операция, реализуемая семантическая связь, приме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тракция типизации: определение, используемые логические приемы, схематическое изображение, обратная операция, реализуемая семантическая связь, приме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ракция ассоциации: определение, используемые логические приемы, схематическое изображение, обратная операция, реализуемая семантическая связь, пример.</w:t>
            </w:r>
          </w:p>
        </w:tc>
      </w:tr>
    </w:tbl>
    <w:p>
      <w:pPr>
        <w:pStyle w:val="Normal"/>
        <w:tabs>
          <w:tab w:val="clear" w:pos="708"/>
          <w:tab w:val="left" w:pos="436" w:leader="none"/>
        </w:tabs>
        <w:spacing w:before="60" w:after="60"/>
        <w:rPr/>
      </w:pPr>
      <w:r>
        <w:rPr>
          <w:rFonts w:cs="Arial Narrow" w:ascii="Arial Narrow" w:hAnsi="Arial Narrow"/>
          <w:sz w:val="20"/>
          <w:szCs w:val="20"/>
        </w:rPr>
        <w:tab/>
        <w:t>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6" w:leader="none"/>
        </w:tabs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аскаров, Д.В. Интеллектуальные информационные системы. Учеб. для вузов. — М: Высш. шк., 2003. — 431 с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6" w:leader="none"/>
        </w:tabs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Андрейчиков А. В., Андрейчикова О. Н. Интеллектуальные информационные системы: Учебник. — М.: Финансы и статистика, 2004. — 424 с: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6" w:leader="none"/>
        </w:tabs>
        <w:spacing w:before="60" w:after="60"/>
        <w:rPr/>
      </w:pPr>
      <w:r>
        <w:rPr>
          <w:rFonts w:cs="Arial Narrow" w:ascii="Arial Narrow" w:hAnsi="Arial Narrow"/>
          <w:sz w:val="20"/>
          <w:szCs w:val="20"/>
        </w:rPr>
        <w:t>Евдокимова И.С.. Естественно-языковые системы: курс лекций. – Улан-Удэ: Изд-во ВСГТУ, 2006. – 92 с. (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http://window.edu.ru/window_catalog/redir?id=40763&amp;file=mtduksi9.pdf</w:t>
        </w:r>
      </w:hyperlink>
      <w:r>
        <w:rPr>
          <w:rFonts w:cs="Arial Narrow" w:ascii="Arial Narrow" w:hAnsi="Arial Narrow"/>
          <w:sz w:val="20"/>
          <w:szCs w:val="20"/>
        </w:rPr>
        <w:t>)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исунок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_catalog/redir?id=40763&amp;file=mtduksi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7:00Z</dcterms:created>
  <dc:creator>User</dc:creator>
  <dc:description/>
  <dc:language>en-US</dc:language>
  <cp:lastModifiedBy>__</cp:lastModifiedBy>
  <cp:lastPrinted>2008-01-17T20:53:00Z</cp:lastPrinted>
  <dcterms:modified xsi:type="dcterms:W3CDTF">2011-10-24T08:27:00Z</dcterms:modified>
  <cp:revision>2</cp:revision>
  <dc:subject/>
  <dc:title>СД</dc:title>
</cp:coreProperties>
</file>