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t>ИНСТИТУТ ЦИВИ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 «Интеллектуальные информационные системы», ПИЭ, 4 курс, 1 семест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ОПРОСЫ НА ЗАЧЕТ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48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Модуль 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Понятие интеллектуальной информационной системы (ИИС), особенности и основные свойства ИИС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стория развития И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истема с интеллектуальной поддержкой - определение. Понятие интеллектуальной и интеллектуализированной информационной систем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Терминология и понятийный аппарат в сфере ИИС: Предметная и проблемная область,  Формализация задачи,  Неформализованные задачи.  Экспертная система,  Пользователь, Инженер по знаниям,  Эксперт, Интерфейс пользователя,  База знаний,  Решатель, Подсистема объяснений. 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нятия естественный и искусственный интеллект, разум, созн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Проблемная область ИИ (сферы применения ИИ, задачи, решаемые с помощью ИИ)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ри точки зрения на ИИ как область исследований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лассификация ИИС: подходы, примеры классификации. Классификация ЭС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Экспертная система как пример ИИС. Назначение ЭС. Области применения и классификация ЭС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сновные компоненты (структура) экспертной системы и их назначени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равнение и определение понятий: сигнал, данные, информация, знания. Основные формы (уровни) существования данных и знаний, их сравнение. Базы данных и базы знани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едметная и проблемная область. Понятийная модель предметной области. Сущность и понятие. Структура и схема понятия. События и их роль в предметной области. Событие-признак и событие-гипотез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ковое представление понятия. Семантическая и синтаксическая роль знак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нятие знака и знаковой ситуации. Характеристика знаковой ситуации в семиотике и логике (терминология). Интенсионал и экстенсионал понятия, связь между ним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реугольник Фреге: неоднозначность отношения «имя-сущность». Понятия: синоним, омоним, полисемия. Примеры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то такое прагматика понятия? Четырехугольник Поспелова как развитие треугольника Фрег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м и содержание понятия; связь между ним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язи между категориями, используемыми для описания понятий (схема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бстрагирование понятий. Основные виды абстрагирования. Обзор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бстрагирование понятий – Агрегация: определение, схематическое изображение, обратная операция, реализуемая семантическая связь, пример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бстрагирование понятий - Обобщение: определение, схематическое изображение, обратная операция, реализуемая семантическая связь, пример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бстрагирование понятий – Типизация: определение,  схематическое изображение, обратная операция, реализуемая семантическая связь, пример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бстрагирование понятий – Ассоциация: определение, схематическое изображение, обратная операция, реализуемая семантическая связь, пример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нятие естественно-языкового интерфейса (ЕЯ-интерфейса), области применения ЕЯ-систе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уктурная схема ЕЯ-системы. Обязательные функции ЕЯ-системы. Основные компоненты ЕЯ-системы и их назначение (диалоговый компонент, компонент понимания высказываний, компонент генерации высказываний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тегории информационных продуктов (прикладных программ) для ЕЯ-систем, их назначение и особенности. Основные классы ЕЯ-систем и их особенно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Тестирование по модулю 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Модуль 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дели представления знаний, основные понятия. Декларативные и процедурные модели представления знаний, их характеристика и особен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емантические сети, общая характеристика. Формальное представление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сновные типы семантических связей в семантических сетях. Примеры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ойства семантических связей (отношений): рефлексивность, симметричность, транзитивность а также их модификации с приставками «а-» и «анти-». Определение. Примеры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рка семантических связей (отношений) на рефлексивность симметричность транзитивность. Примеры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Фреймовая модель, общая характеристика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общенное представление фрейма. Понятия «фрейм прототип» и «фрейм экземпляр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равнение фреймовой модели с базой данных. Фрейм как семантическая сеть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дурные модели представления знаний - обзор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дукционная модель представления знаний, общая характеристик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щий вид продукции, компоненты и их описание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Логическая модель представления знаний – общая характеристика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щий вид формулы (правила) в логической модели. Компоненты формулы и их описание. Понятие цели и подцел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Виды предложений в логической модели, их названия, особенности и назначение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огические операции. Таблица истинности логических операторов "И", "ИЛИ", "НЕ"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дурные (традиционные) и декларативные языки программирования, их сравнени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Язык ПРОЛОГ как пример декларативного языка программирования. Общая характеристика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труктура (содержание) программы на языке ПРОЛОГ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акты, правила и запросы в программе на языке ПРОЛОГ, их структура и применение. Пример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емантика программы на языке ПРОЛОГ: декларативная семантика, процедурная семантика, вычислительная семантик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нятие сопоставления и унификации. Результаты сопоставления (унификации) в зависимости от вида аргументов. Примеры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нятие рекурсии. Вычисление факториала как пример использования рекурси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Порядок решения задач в среде языка ПРОЛОГ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ставление программ на языке ПРОЛОГ по семантической сети предметной области - примеры (квартет, родственные отношения и др.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выводом. Механизм логического вывода в продукционной модели, логической модели (на примере языка ПРОЛОГ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Тестирование по модулю 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Модуль 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нятие о нейронной сети. Области применения нейронных сете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оение биологического нейрона. Математическая модель нейрона и ее компоненты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нятие об активационной функции. Виды активационной функции. Пример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нципы и этапы построения нейронной сети. Что такое обучение нейронной сети? Порядок обучения нейронной се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Экспертная система как пример ИИС. Принцип работы и функции экспертной системы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Особенности проектирования экспертных систем по сравнению с обычными программными продуктами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уктура (основные компоненты) экспертной системы и их назначе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Этапы проектирования экспертной системы: идентификация,  концептуализация, формализация, реализация, тестирование, опытная эксплуатация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астники процесса проектирования: эксперты, инженеры по знаниям, конечные пользователи и их рол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6" w:leader="none"/>
        </w:tabs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ит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60" w:after="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аскаров, Д.В. Интеллектуальные информационные системы. Учеб. для вузов. — М: Высш. шк., 2003. — 431 с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60" w:after="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Андрейчиков А. В., Андрейчикова О. Н. Интеллектуальные информационные системы: Учебник. — М.: Финансы и статистика, 2004. — 424 с: и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60" w:after="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аврилова Т. А., Хорошевский В. Ф. Базы знаний интеллектуальных систем. Учебник. – СПб.: Питер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60" w:after="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алдин К.В., Уткин В.Б. Информационные системы в экономике: Учебник. – 5-е изд. – М.: Издательско-торговая корпорация «Дашков и Ко», 2008. – 395 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60" w:after="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Евдокимова И.С.. Естественно-языковые системы: курс лекций. – Улан-Удэ: Изд-во ВСГТУ, 2006. – 92 с. (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://window.edu.ru/window_catalog/redir?id=40763&amp;file=mtduksi9.pdf</w:t>
        </w:r>
      </w:hyperlink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_catalog/redir?id=40763&amp;file=mtduksi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30:00Z</dcterms:created>
  <dc:creator>_</dc:creator>
  <dc:description/>
  <cp:keywords/>
  <dc:language>en-US</dc:language>
  <cp:lastModifiedBy>В_Гамаонов</cp:lastModifiedBy>
  <cp:lastPrinted>2013-04-16T11:44:00Z</cp:lastPrinted>
  <dcterms:modified xsi:type="dcterms:W3CDTF">2013-04-16T07:45:00Z</dcterms:modified>
  <cp:revision>6</cp:revision>
  <dc:subject/>
  <dc:title>Билет №1</dc:title>
</cp:coreProperties>
</file>