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еверо-Осетинский государственный университет им. К.Л.Хетагурова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акультет психологии</w:t>
      </w:r>
    </w:p>
    <w:p>
      <w:pPr>
        <w:pStyle w:val="21"/>
        <w:spacing w:lineRule="auto" w:line="240" w:before="0" w:after="0"/>
        <w:ind w:left="0"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ind w:left="5040" w:hanging="0"/>
        <w:jc w:val="center"/>
        <w:rPr/>
      </w:pPr>
      <w:r>
        <w:rPr/>
        <w:t>«УТВЕРЖДАЮ»</w:t>
      </w:r>
    </w:p>
    <w:p>
      <w:pPr>
        <w:pStyle w:val="Normal"/>
        <w:ind w:left="5040" w:hanging="0"/>
        <w:jc w:val="center"/>
        <w:rPr>
          <w:lang w:val="en-US"/>
        </w:rPr>
      </w:pPr>
      <w:r>
        <w:rPr/>
        <w:t>Зав.кафедрой Психологии</w:t>
      </w:r>
    </w:p>
    <w:p>
      <w:pPr>
        <w:pStyle w:val="Normal"/>
        <w:ind w:left="50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center"/>
        <w:rPr/>
      </w:pPr>
      <w:r>
        <w:rPr/>
        <w:t>___________________Е.Е.Хатаев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«____» _______________ 200__ г.</w:t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/>
        <w:t>ТЕХНОЛОГИЧЕСКАЯ (РАБОЧАЯ) КАРТА ДИСЦИПЛИНЫ</w:t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firstLine="720"/>
        <w:rPr/>
      </w:pPr>
      <w:r>
        <w:rPr>
          <w:b/>
        </w:rPr>
        <w:t xml:space="preserve">Кафедра: </w:t>
        <w:tab/>
      </w:r>
      <w:r>
        <w:rPr/>
        <w:tab/>
        <w:t>«</w:t>
      </w:r>
      <w:r>
        <w:rPr>
          <w:rFonts w:cs="TimesNewRomanPS-BoldMT;Times New Roman" w:ascii="TimesNewRomanPS-BoldMT;Times New Roman" w:hAnsi="TimesNewRomanPS-BoldMT;Times New Roman"/>
          <w:bCs/>
        </w:rPr>
        <w:t>Психологии</w:t>
      </w:r>
      <w:r>
        <w:rPr/>
        <w:t>»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b/>
        </w:rPr>
        <w:t>Специальность:</w:t>
      </w:r>
      <w:r>
        <w:rPr/>
        <w:t xml:space="preserve"> </w:t>
        <w:tab/>
        <w:t>«</w:t>
      </w:r>
      <w:r>
        <w:rPr>
          <w:rFonts w:cs="TimesNewRomanPS-BoldMT;Times New Roman" w:ascii="TimesNewRomanPS-BoldMT;Times New Roman" w:hAnsi="TimesNewRomanPS-BoldMT;Times New Roman"/>
          <w:bCs/>
        </w:rPr>
        <w:t>Психология</w:t>
      </w:r>
      <w:r>
        <w:rPr/>
        <w:t>»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b/>
        </w:rPr>
        <w:t xml:space="preserve">Дисциплина: </w:t>
        <w:tab/>
      </w:r>
      <w:r>
        <w:rPr/>
        <w:t>«</w:t>
      </w:r>
      <w:r>
        <w:rPr>
          <w:rFonts w:cs="TimesNewRomanPS-BoldMT;Times New Roman" w:ascii="TimesNewRomanPS-BoldMT;Times New Roman" w:hAnsi="TimesNewRomanPS-BoldMT;Times New Roman"/>
          <w:bCs/>
        </w:rPr>
        <w:t>Математические методы в психологии</w:t>
      </w:r>
      <w:r>
        <w:rPr/>
        <w:t>»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b/>
        </w:rPr>
        <w:t>Количество кредитов: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b/>
        </w:rPr>
        <w:t>Курс:</w:t>
      </w:r>
      <w:r>
        <w:rPr/>
        <w:t xml:space="preserve"> </w:t>
        <w:tab/>
        <w:tab/>
        <w:t>2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b/>
        </w:rPr>
        <w:t>Семестр:</w:t>
      </w:r>
      <w:r>
        <w:rPr/>
        <w:t xml:space="preserve"> </w:t>
        <w:tab/>
        <w:t>2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b/>
        </w:rPr>
        <w:t>Лекции:</w:t>
      </w:r>
      <w:r>
        <w:rPr/>
        <w:t xml:space="preserve"> </w:t>
        <w:tab/>
        <w:t>32 час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b/>
        </w:rPr>
        <w:t>Практические (семинарские) занятия</w:t>
      </w:r>
      <w:r>
        <w:rPr/>
        <w:t xml:space="preserve">    -  16 час.</w:t>
      </w:r>
    </w:p>
    <w:p>
      <w:pPr>
        <w:pStyle w:val="21"/>
        <w:spacing w:lineRule="auto" w:line="240" w:before="0" w:after="0"/>
        <w:ind w:left="0"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rPr/>
      </w:pPr>
      <w:r>
        <w:rPr>
          <w:b/>
        </w:rPr>
        <w:t>Преподаватель</w:t>
      </w:r>
      <w:r>
        <w:rPr/>
        <w:t>: Гамаонов Владимир Георгиевич.</w:t>
      </w:r>
    </w:p>
    <w:p>
      <w:pPr>
        <w:pStyle w:val="21"/>
        <w:spacing w:lineRule="auto" w:line="240" w:before="0" w:after="0"/>
        <w:ind w:left="0"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>БАЛЛЬНАЯ СТРУКТУРА ОЦЕНКИ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718"/>
        <w:gridCol w:w="1762"/>
      </w:tblGrid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инимальное кол-во бал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ксимальное кол-во баллов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1. Текущая работа студентов в течение 1-7 недели, </w:t>
              <w:br/>
              <w:tab/>
              <w:t>в т.ч.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ab/>
              <w:t>- работа на практических занятиях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ab/>
              <w:t>- посещаемость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1-я рубежная письменная работа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3. Текущая работа студентов в течение 9-15 недели, </w:t>
              <w:br/>
              <w:tab/>
              <w:t>в т.ч.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ab/>
              <w:t>- работа на практических занятиях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ab/>
              <w:t>- посещаемость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4. 2-я рубежная письменная работа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5. Итоговый тес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ab/>
              <w:t>ИТ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1"/>
        <w:spacing w:lineRule="auto" w:line="240" w:before="0" w:after="0"/>
        <w:ind w:left="0"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ПИСАНИЕ КУРСА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Цели и задачи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дать будущим специалистам представление об основных понятиях математической статистики и математических методах, применяемых для обработки статистических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rFonts w:cs="TimesNewRomanPSMT;Times New Roman" w:ascii="TimesNewRomanPSMT;Times New Roman" w:hAnsi="TimesNewRomanPSMT;Times New Roman"/>
        </w:rPr>
        <w:t xml:space="preserve">овладеть навыками применения на практике методов математической статистики с использованием современной компьютерной техник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 ходе курса у студентов формируются следующие ум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зучение основных понятий математической статистики и овладение знаниями в области практического использования методов математической стат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rFonts w:cs="TimesNewRomanPSMT;Times New Roman" w:ascii="TimesNewRomanPSMT;Times New Roman" w:hAnsi="TimesNewRomanPSMT;Times New Roman"/>
        </w:rPr>
        <w:t>ознакомление с типами измерительных шкал и овладение знаниями в вопросах определения типов измерительных шкал и особенностей их анализа и при проведении статистически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 умение составлять табличные формы для регистрации и обработки результатов статистических исследований (анкетирование, опросы и др.) с применением ЭВМ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 ходе курса у студентов формируются следующие навы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пользование ЭВМ (электронных таблиц) для статистической обработки результатов исследований (анкетирования, опросов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вод, оформление и обработка результатов статистических исследований  с применением ЭВМ (вычисление мер центральной тенденции, мер рассеивания, мер связи двух случайных величин и др.)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одержание (основные вопросы)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rFonts w:cs="TimesNewRomanPSMT;Times New Roman" w:ascii="TimesNewRomanPSMT;Times New Roman" w:hAnsi="TimesNewRomanPSMT;Times New Roman"/>
        </w:rPr>
        <w:t>основные понятия математической статистики: случайные события, случайные величины и случайные переменные, непрерывные и дискретные случайные величины, распределение случайной величины, генеральная совокупность и выбор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rFonts w:cs="TimesNewRomanPSMT;Times New Roman" w:ascii="TimesNewRomanPSMT;Times New Roman" w:hAnsi="TimesNewRomanPSMT;Times New Roman"/>
        </w:rPr>
        <w:t>меры центральной тенденции (среднее арифметическое, медиана, мода, квантил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>
          <w:rFonts w:cs="TimesNewRomanPSMT;Times New Roman" w:ascii="TimesNewRomanPSMT;Times New Roman" w:hAnsi="TimesNewRomanPSMT;Times New Roman"/>
        </w:rPr>
        <w:t>меры рассеивания (размах, среднее отклонение, дисперсия, стандартное отклонение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нятие измерения, измерительные шкалы: наименований, порядка, интервалов, отнош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ры связи двух случайных величин (корреляция, коэффициент корреляци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полнение практических работ по статистической обработке данны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МЕТОДИЧЕСКАЯ КАРТ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162"/>
        <w:gridCol w:w="426"/>
        <w:gridCol w:w="440"/>
        <w:gridCol w:w="1672"/>
        <w:gridCol w:w="692"/>
        <w:gridCol w:w="1468"/>
        <w:gridCol w:w="720"/>
        <w:gridCol w:w="900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едели, наименование тем (вопросов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нят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амостоят. рабо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 баллов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к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держ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кс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7 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ая работа студ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, цели, задачи, методы и основные понятия математической статистики. Основные статистические параметры, их названия и обозначения. Основы применения ЭВМ при статистических расчета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ы центральной тенденции: определение, обозначение, порядок вычисления, реализация на ЭВ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практических работ на ЭВ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ы рассеивания: определение, обозначение, порядок вычисления, реализация на ЭВ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практических работ на ЭВ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-я рубежная аттес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-15 нед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ая работа студ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 распределении случайных величин, их графическое представление. Основные типы диаграмм и особенности их применен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практических работ на ЭВ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рмальное распределение и его свойства. Графическое представление нормального распределения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аметры нормального распределения (М, σ). Зависимость формы распределения от его параметров. Правило 3-х сигм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-я рубежная аттес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ительные шкалы. Типы шкал, их свойства и особеннос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е взаимосвязи случайных величин. Корреляция случайных величин и ее вычисление, реализация на ЭВМ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практических работ на ЭВ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те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ИТОГО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орма текущего, промежуточного и итогового контро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Форма текущего контро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Тестирование (рубежная аттестаци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выполнение практических работ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Форма промежуточного контроля знаний - зач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/>
        <w:t>Необходимый минимум для допуска к итоговой аттестации – 65 бал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07:00Z</dcterms:created>
  <dc:creator>__</dc:creator>
  <dc:description/>
  <cp:keywords/>
  <dc:language>en-US</dc:language>
  <cp:lastModifiedBy>_</cp:lastModifiedBy>
  <dcterms:modified xsi:type="dcterms:W3CDTF">2009-03-28T09:04:00Z</dcterms:modified>
  <cp:revision>10</cp:revision>
  <dc:subject/>
  <dc:title>ИНСТИТУТ ЦИВИЛИЗАЦИИ</dc:title>
</cp:coreProperties>
</file>