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НСТИТУТ ЦИВИЛИЗАЦИИ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Кафедра «</w:t>
      </w:r>
      <w:r>
        <w:rPr/>
        <w:t>Прикладная информатика в экономике</w:t>
      </w:r>
      <w:r>
        <w:rPr>
          <w:rFonts w:cs="TimesNewRomanPS-BoldMT;Times New Roman" w:ascii="TimesNewRomanPS-BoldMT;Times New Roman" w:hAnsi="TimesNewRomanPS-BoldMT;Times New Roman"/>
          <w:bCs/>
        </w:rPr>
        <w:t>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учебной дисциплины «Теоретические основы информационных технологий и информационных систем» для студентов 2 курса </w:t>
        <w:br/>
        <w:t>специальности «Прикладная информатика в экономике»</w:t>
      </w:r>
    </w:p>
    <w:p>
      <w:pPr>
        <w:pStyle w:val="Normal"/>
        <w:shd w:fill="FFFFFF" w:val="clear"/>
        <w:ind w:left="25" w:firstLine="683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Цели изучения дисциплины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Дать будущим специалистам представление о современных информационных технологиях и функционирующих на их основе информационных системах различного назначения и структуры: настольных, локальных и глобальных распределенных информационных системах, в том числе – в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приложениях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изучение теоретических основ информатики и информационных технологий, способами кодирования, хранения, обработки и передачи информ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ознакомление с классификацией и эволюцией информационных технолог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rPr/>
      </w:pPr>
      <w:r>
        <w:rPr>
          <w:sz w:val="26"/>
          <w:szCs w:val="26"/>
        </w:rPr>
        <w:t>ознакомление с современными информационными технологиями, возможностями и их практического применения и тенденциями развит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rPr/>
      </w:pPr>
      <w:r>
        <w:rPr>
          <w:sz w:val="26"/>
          <w:szCs w:val="26"/>
        </w:rPr>
        <w:t xml:space="preserve">ознакомление с классификацией, а также понятиями жизненного цикла, проектирования и функционирования </w:t>
      </w:r>
      <w:r>
        <w:rPr>
          <w:bCs/>
          <w:sz w:val="26"/>
          <w:szCs w:val="26"/>
        </w:rPr>
        <w:t>информационных систем</w:t>
      </w:r>
      <w:r>
        <w:rPr>
          <w:sz w:val="26"/>
          <w:szCs w:val="26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обретение практических навыков проектирования баз данных и их реализации в современных СУБД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держание (основные вопросы)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rPr/>
      </w:pPr>
      <w:r>
        <w:rPr>
          <w:sz w:val="26"/>
          <w:szCs w:val="26"/>
        </w:rPr>
        <w:t>понятия информации; знак и знаковая система; данные и информац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нципы кодирование и хранения  информации в ЭВ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неформатированные и форматированные сообщ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rPr/>
      </w:pPr>
      <w:r>
        <w:rPr>
          <w:sz w:val="26"/>
          <w:szCs w:val="26"/>
        </w:rPr>
        <w:t xml:space="preserve">оцифровка звука и графики, мультимедийная информац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rPr/>
      </w:pPr>
      <w:r>
        <w:rPr>
          <w:sz w:val="26"/>
          <w:szCs w:val="26"/>
        </w:rPr>
        <w:t xml:space="preserve">понятие информационной технологии, этапы ее развит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сетевые информационные технологии, локальная и глобальная се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нятие гипертекста, структура и принципы функционирования сети Интерне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информационные технологии конечного пользовател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нятие информационной системы (ИС), жизненный цикл, задачи и функции И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классификация информационных систем, документальные и фактографические И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нятие предметной области, объекты предметной области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одержания курса по модулям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8286"/>
        <w:gridCol w:w="6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. ча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1 (1-6 недели). Теоретические основы информа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д, кодирование, кодовая таблица. Русские кодовые таблицы. Хранение информации. Оперативная и постоянная память. Физические носители информации. Структура информации на магнитном носителе. Сектор, кластер. Структура файловой системы. Понятие файла и каталога. Разрядность файловой систем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истемы счисления. Позиционная и непозиционная системы счисления. Основание счисления. Перевод чисел из одной системы счисления в другую: 2-&gt;10, 10-&gt;2, 10-&gt;8, 8-&gt;10 и др. Общее правило перевода чисел из одной системы счисления в другую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иды информации. Мультимедиа. Сочетание видов информации в документе. Анимация и видео. Мультимедийный компьюте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нятие цветовой схемы. Цветовые схемы RGB и CMYK. Смешивание цветов, диаграммы. Разрешение и глубина цвета монитора. Разрешение принтера и скане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Графика. Оцифровка графики. Растровая и векторная графика. Растровые графические форматы. Дискретизация и сглаживание графических изображений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вук. Аналоговый и цифровой звук. Частота и громкость звука. Оцифровка звука. Частота дискретизации и глубина звука. Звуковые формат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нятие информации. Три фазы существования информации. Понятие знака и знаковой системы. Данные и информация. Три разновидности шума и три информационных фильт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нятие системы. Свойства системы: относительность, делимость и целостность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нятие интерфейса пользователя. Графический интерфейс. Элементы графического интерфейса. Пример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етевые информационные  технологии. Механизмы передачи информации. Локальная компьютерная сеть. Функции компьютерной сети. Оборудование локальной сети. Архитектура локальной сет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лассификация и основные свойства единиц информации. Понятия атрибута и составной единицы информации (СЕИ). Атрибут и домен, связь между ними, формальная запись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орматированные и неформатированные сообщения. Понятие базы данных (БД) и системы управления базой данных (СУБД). Понятие вычислительной (информационной) систем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нятие предметной области; объекты и процессы.  Взаимодействие объектов. Объект-понятие и объект-предмет. Экземпляр объекта. Свойства объектов и свойства взаимодействия. Идентифицирующие сво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2 (7-12 недели). Информационные техноло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Характеристика документа как носителя информации. Классификация и кодирование информации.  Порядковая и разрядная система кодирования. Понятие экономического показателя. Структура экономического показателя. Атрибуты-признаки и атрибуты-основа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онной технологии. Новая информационная технология. Инструментарий информационной техноло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соотносятся информационная технология и информационная система. Внедрение информационной технологии в фирме. Составляющие информационной техноло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информационных технологий. Этапы эволюции (поколения)  информационных технологий. Свойства информационных технолог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конечного пользователя: Информационная технология обработки данных. Информационная технология управления. Информационная технология автоматизации офис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технология поддержки принятия решений. Информационная технология экспертных систе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етевые информационные технологии:</w:t>
            </w:r>
            <w:r>
              <w:rPr>
                <w:u w:val="single"/>
              </w:rPr>
              <w:t xml:space="preserve"> </w:t>
            </w:r>
            <w:r>
              <w:rPr/>
              <w:t xml:space="preserve">Локальные и глобальные сети. Глобальная компьютерная сеть Интернет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Адресное пространство глобальной компьютерной сети. Составные части Интернет. Домены. Структура адреса в сети Интернет и адреса электронной почты. </w:t>
            </w:r>
            <w:r>
              <w:rPr>
                <w:lang w:val="en-US"/>
              </w:rPr>
              <w:t xml:space="preserve">Off-line </w:t>
            </w:r>
            <w:r>
              <w:rPr/>
              <w:t>и</w:t>
            </w:r>
            <w:r>
              <w:rPr>
                <w:lang w:val="en-US"/>
              </w:rPr>
              <w:t xml:space="preserve"> on-line </w:t>
            </w:r>
            <w:r>
              <w:rPr/>
              <w:t>доступ</w:t>
            </w:r>
            <w:r>
              <w:rPr>
                <w:lang w:val="en-US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нятие гипертекста. Протокол HTTP. Язык HTML. Веб-страница, ссылки. Внутренние и внешние ссылки. Сайт, главная страница сайта, WWW-сервер (веб-сервер). Службы WWW: хостинг, виды хостинг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бота с почтой. Поиск информации в сети Интернет. Поисковый сервер (поисковая машина, поисковая система). Контекстный поиск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3 (13-17 недели). Информационные систе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щие сведения об информационных системах: Определение информационной системы (ИС). Задачи и функции ИС. Состав и структура информационных систем, основные элементы, порядок функционир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нформационных систем. Предметная область ИС. Программные средства реализации фактографических и документальных И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процессов: Информационная деятельность как атрибут основной деятельности. Основные процессы преобразования информации. Информационный обмен. Система информационного обмен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Экономические процессы и экономическая информация. Понятие экономической информационной системы (ЭИС). Оценка эффективности функционирования ЭИ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лассификация ЭИС. Основные признаки классификации экономической информации. Компоненты экономических информационных систем. Пакетный и диалоговый режимы работы ЭИС. Локальные и распределенные ЭИ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истемы обработки данных (СОД). Автоматизированные системы управления (АСУ). Информационно-поисковые системы (ИПС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етализация ЭИС. Компоненты ЭИС. Типы пользователей ЭИС, их характеристика. Уровни представления ЭИС: внешний, концептуальный, внутренний; их характеристи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Жизненный цикл экономической информационной системы. Этапы жизненного цикла ЭИС, их характеристика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е ИС. Общее представление. Информационно-поисковый язык (ИПЯ). Поисковый аппарат. Критерии оценки документальных систем.  Система индексирова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графические ИС. Общее представление. Предметная область фактографической ИС.  Модели данных. Модель сущность - связ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Форма текущего, промежуточного и итогового контрол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орма текущего контроля – тестировани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орма промежуточного контроля знаний - экзамен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Учебно-методическое обеспечение курса</w:t>
      </w:r>
    </w:p>
    <w:p>
      <w:pPr>
        <w:pStyle w:val="Normal"/>
        <w:ind w:firstLine="426"/>
        <w:rPr/>
      </w:pPr>
      <w:r>
        <w:rPr/>
        <w:t xml:space="preserve">1. Мациевский С. В. Принципы информатики: Учебное пособие.— Калининград: Изд-во КГУ, 2003. (см. сайт </w:t>
      </w:r>
      <w:hyperlink r:id="rId2">
        <w:r>
          <w:rPr>
            <w:rStyle w:val="InternetLink"/>
            <w:color w:val="0000FF"/>
            <w:u w:val="single"/>
          </w:rPr>
          <w:t>http://vgam2004.narod.ru</w:t>
        </w:r>
      </w:hyperlink>
      <w:r>
        <w:rPr/>
        <w:t>, раздел «</w:t>
      </w:r>
      <w:r>
        <w:rPr>
          <w:bCs/>
        </w:rPr>
        <w:t xml:space="preserve">Теоретические основы ИС и ИТ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</w:rPr>
        <w:t xml:space="preserve"> Материалы к лекциям», п.</w:t>
      </w:r>
      <w:r>
        <w:rPr>
          <w:b/>
          <w:bCs/>
        </w:rPr>
        <w:t>2</w:t>
      </w:r>
      <w:r>
        <w:rPr>
          <w:bCs/>
        </w:rPr>
        <w:t xml:space="preserve">). </w:t>
      </w:r>
      <w:r>
        <w:rPr/>
        <w:t xml:space="preserve"> </w:t>
      </w:r>
    </w:p>
    <w:p>
      <w:pPr>
        <w:pStyle w:val="Normal"/>
        <w:autoSpaceDE w:val="false"/>
        <w:ind w:firstLine="426"/>
        <w:rPr/>
      </w:pPr>
      <w:r>
        <w:rPr/>
        <w:t xml:space="preserve">2. Мишенин А. И. Теория экономических информационных систем: Учебник. — 4-е изд., доп. и перераб. — М.: Финансы и статистика, 2002. (см. сайт </w:t>
      </w:r>
      <w:hyperlink r:id="rId3">
        <w:r>
          <w:rPr>
            <w:rStyle w:val="InternetLink"/>
            <w:color w:val="0000FF"/>
            <w:u w:val="single"/>
          </w:rPr>
          <w:t>http://vgam2004.narod.ru</w:t>
        </w:r>
      </w:hyperlink>
      <w:r>
        <w:rPr/>
        <w:t>, раздел «</w:t>
      </w:r>
      <w:r>
        <w:rPr>
          <w:bCs/>
        </w:rPr>
        <w:t xml:space="preserve">Теоретические основы ИС и ИТ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</w:rPr>
        <w:t xml:space="preserve"> Материалы к лекциям», п.</w:t>
      </w:r>
      <w:r>
        <w:rPr>
          <w:b/>
          <w:bCs/>
        </w:rPr>
        <w:t>4</w:t>
      </w:r>
      <w:r>
        <w:rPr>
          <w:bCs/>
        </w:rPr>
        <w:t xml:space="preserve">). </w:t>
      </w:r>
      <w:r>
        <w:rPr/>
        <w:t xml:space="preserve"> </w:t>
      </w:r>
    </w:p>
    <w:p>
      <w:pPr>
        <w:pStyle w:val="Normal"/>
        <w:autoSpaceDE w:val="false"/>
        <w:ind w:firstLine="426"/>
        <w:rPr/>
      </w:pPr>
      <w:r>
        <w:rPr/>
        <w:t xml:space="preserve">3. Информационные технологии. Лекции (см. сайт </w:t>
      </w:r>
      <w:hyperlink r:id="rId4">
        <w:r>
          <w:rPr>
            <w:rStyle w:val="InternetLink"/>
            <w:color w:val="0000FF"/>
            <w:u w:val="single"/>
          </w:rPr>
          <w:t>http://vgam2004.narod.ru</w:t>
        </w:r>
      </w:hyperlink>
      <w:r>
        <w:rPr/>
        <w:t xml:space="preserve">, раздел </w:t>
      </w:r>
      <w:bookmarkStart w:id="0" w:name="toisit"/>
      <w:bookmarkEnd w:id="0"/>
      <w:r>
        <w:rPr/>
        <w:t>«</w:t>
      </w:r>
      <w:r>
        <w:rPr>
          <w:bCs/>
        </w:rPr>
        <w:t xml:space="preserve">Теоретические основы ИС и ИТ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</w:rPr>
        <w:t xml:space="preserve"> Материалы к лекциям», п.</w:t>
      </w:r>
      <w:r>
        <w:rPr>
          <w:b/>
          <w:bCs/>
        </w:rPr>
        <w:t>5</w:t>
      </w:r>
      <w:r>
        <w:rPr>
          <w:bCs/>
        </w:rPr>
        <w:t xml:space="preserve">). </w:t>
      </w:r>
      <w:r>
        <w:rPr/>
        <w:t xml:space="preserve"> </w:t>
      </w:r>
    </w:p>
    <w:p>
      <w:pPr>
        <w:pStyle w:val="Normal"/>
        <w:autoSpaceDE w:val="false"/>
        <w:ind w:firstLine="426"/>
        <w:rPr/>
      </w:pPr>
      <w:r>
        <w:rPr/>
        <w:t xml:space="preserve">4. Информационные системы. Лекции (см. сайт </w:t>
      </w:r>
      <w:hyperlink r:id="rId5">
        <w:r>
          <w:rPr>
            <w:rStyle w:val="InternetLink"/>
            <w:color w:val="0000FF"/>
            <w:u w:val="single"/>
          </w:rPr>
          <w:t>http://vgam2004.narod.ru</w:t>
        </w:r>
      </w:hyperlink>
      <w:r>
        <w:rPr/>
        <w:t>, раздел «</w:t>
      </w:r>
      <w:r>
        <w:rPr>
          <w:bCs/>
        </w:rPr>
        <w:t xml:space="preserve">Теоретические основы ИС и ИТ </w:t>
      </w:r>
      <w:r>
        <w:rPr>
          <w:rFonts w:eastAsia="Wingdings" w:cs="Wingdings" w:ascii="Wingdings" w:hAnsi="Wingdings"/>
          <w:bCs/>
          <w:lang w:val="en-US"/>
        </w:rPr>
        <w:t></w:t>
      </w:r>
      <w:r>
        <w:rPr>
          <w:bCs/>
        </w:rPr>
        <w:t xml:space="preserve"> Материалы к лекциям», п.</w:t>
      </w:r>
      <w:r>
        <w:rPr>
          <w:b/>
          <w:bCs/>
        </w:rPr>
        <w:t>6</w:t>
      </w:r>
      <w:r>
        <w:rPr>
          <w:bCs/>
        </w:rPr>
        <w:t xml:space="preserve">). 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еподаватель В.Г.Гамаонов. 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gam</w:t>
      </w:r>
      <w:r>
        <w:rPr/>
        <w:t>2004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cs="Times New Roman"/>
      <w:i w:val="false"/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am2004.narod.ru/" TargetMode="External"/><Relationship Id="rId3" Type="http://schemas.openxmlformats.org/officeDocument/2006/relationships/hyperlink" Target="http://vgam2004.narod.ru/" TargetMode="External"/><Relationship Id="rId4" Type="http://schemas.openxmlformats.org/officeDocument/2006/relationships/hyperlink" Target="http://vgam2004.narod.ru/" TargetMode="External"/><Relationship Id="rId5" Type="http://schemas.openxmlformats.org/officeDocument/2006/relationships/hyperlink" Target="http://vgam2004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36:00Z</dcterms:created>
  <dc:creator>__</dc:creator>
  <dc:description/>
  <cp:keywords/>
  <dc:language>en-US</dc:language>
  <cp:lastModifiedBy>_</cp:lastModifiedBy>
  <dcterms:modified xsi:type="dcterms:W3CDTF">2009-03-22T15:29:00Z</dcterms:modified>
  <cp:revision>9</cp:revision>
  <dc:subject/>
  <dc:title>ИНСТИТУТ ЦИВИЛИЗАЦИИ</dc:title>
</cp:coreProperties>
</file>