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НОУ ВПО ИНСТИТУТ ЦИВИ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ПИЭ, 2 курс, 2 семестр</w:t>
      </w:r>
    </w:p>
    <w:p>
      <w:pPr>
        <w:pStyle w:val="Normal"/>
        <w:jc w:val="center"/>
        <w:rPr/>
      </w:pPr>
      <w:r>
        <w:rPr>
          <w:b/>
        </w:rPr>
        <w:t xml:space="preserve">Дисциплина «Информационные систем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об информационных системах: Определение информационной системы (ИС). Задачи и функции ИС. Состав и структура информационных систем, основные элементы, порядок функционирован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нформационных систем. Предметная область ИС. Программные средства реализации фактографических и документальных ИС.</w:t>
      </w:r>
    </w:p>
    <w:p>
      <w:pPr>
        <w:pStyle w:val="Normal"/>
        <w:numPr>
          <w:ilvl w:val="0"/>
          <w:numId w:val="1"/>
        </w:numPr>
        <w:rPr/>
      </w:pPr>
      <w:r>
        <w:rPr/>
        <w:t>Основы информационных процессов: Информационная деятельность как атрибут основной деятельности. Основные процессы преобразования информации. Информационный обмен. Система информационного обме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процессы и экономическая информация. Понятие экономической информационной системы (ЭИС). Оценка эффективности функционирования ЭИС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ЭИС. Основные признаки классификации экономической информации. Компоненты экономических информационных систем. Пакетный и диалоговый режимы работы ЭИС. Локальные и распределенные ЭИС.</w:t>
      </w:r>
    </w:p>
    <w:p>
      <w:pPr>
        <w:pStyle w:val="Normal"/>
        <w:numPr>
          <w:ilvl w:val="0"/>
          <w:numId w:val="1"/>
        </w:numPr>
        <w:rPr/>
      </w:pPr>
      <w:r>
        <w:rPr/>
        <w:t>Системы обработки данных (СОД). Схема. описа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ые системы управления (АСУ). Схема, описа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поисковые системы (ИПС). Схема. описа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ализация ЭИС. Компоненты ЭИС. Типы пользователей ЭИС, их характеристика. </w:t>
      </w:r>
    </w:p>
    <w:p>
      <w:pPr>
        <w:pStyle w:val="Normal"/>
        <w:numPr>
          <w:ilvl w:val="0"/>
          <w:numId w:val="1"/>
        </w:numPr>
        <w:rPr/>
      </w:pPr>
      <w:r>
        <w:rPr/>
        <w:t>Уровни представления ЭИС: внешний, концептуальный, внутренний;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зненный цикл экономической информационной системы. Этапы жизненного цикла ЭИС, их характеристика. 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льные ИС. Общее представление. Информационно-поисковый язык (ИПЯ). Поисковый аппарат. Критерии оценки документальных систем.  Система индекс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ографические ИС. Общее представление. Предметная область фактографической ИС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евые ИТ: функции компьютерной сети, локальные и глобальные сети. </w:t>
      </w:r>
    </w:p>
    <w:p>
      <w:pPr>
        <w:pStyle w:val="Normal"/>
        <w:numPr>
          <w:ilvl w:val="0"/>
          <w:numId w:val="1"/>
        </w:numPr>
        <w:rPr/>
      </w:pPr>
      <w:r>
        <w:rPr/>
        <w:t>Сетевые ИТ: оборудование локальной сети, понятие архитектуры локальной сет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характеристика сети Интернет. Адресное пространство и составные части сети Интернет. Понятие домена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труктура адреса электронной почты.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доступ. Электронный почтовый ящик, его структура. Работа с почтой в сети Интернет, операции с почт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гипертекста. Протокол HTTP. Язык HTML, общая характеристика, назначение. Понятие веб-страницы. Понятие ссылки. Внутренние и внешние ссыл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сайта в сети Интернет. Главная страница сайта. Понятия WWW-сервера (веб-сервера) и хостинга. 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адреса в сети Интернет. Поиск информации в сети Интернет. Обычный и расширенный поиск. Поисковые серверы, примеры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16:00Z</dcterms:created>
  <dc:creator>_</dc:creator>
  <dc:description/>
  <cp:keywords/>
  <dc:language>en-US</dc:language>
  <cp:lastModifiedBy>Гамаонов</cp:lastModifiedBy>
  <dcterms:modified xsi:type="dcterms:W3CDTF">2011-06-12T14:56:00Z</dcterms:modified>
  <cp:revision>4</cp:revision>
  <dc:subject/>
  <dc:title>Вопросы на рубежную аттестацию</dc:title>
</cp:coreProperties>
</file>