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форизмы Старого Китая. Избранные чаньские афоризмы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china.aforism.ru</w:t>
        </w:r>
      </w:hyperlink>
      <w:r>
        <w:rPr>
          <w:rFonts w:cs="Arial" w:ascii="Arial" w:hAnsi="Arial"/>
          <w:sz w:val="22"/>
          <w:szCs w:val="22"/>
        </w:rPr>
        <w:t xml:space="preserve">) 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  <w:gridCol w:w="3991"/>
      </w:tblGrid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котле с кипящей водой нет холодного мест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china.aforism.ru/html/chan/00001.ht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оит устам захотеть рассказать - и речь погибает. Стоит разуму захотеть понять свой исток - и мысль умирает.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невозможность адекватно выразить, воплотить информацию)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гда добрый человек проповедует ложное учение, оно становится истинным. Когда дурной человек проповедует истинное учение, оно становится ложным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реализация информации – не то же, что сама информация; важность реализации-процедуры)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хотящийся за оленем не видит горы. Охочий до золота не видит людей.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в одном и том же объекте-информации каждый видит свое – «фильтрация»)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://china.aforism.ru/html/chan/00003.ht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икий гусь не имеет намерения оставить след на воде. Вода не имеет желания удержать отражения гуся.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зыбкость информации)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://china.aforism.ru/html/chan/00004.ht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ок, вышитых на ковре, можно показать другим. Но игла, которой их вышивали, бесследно ушла из вышивки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утки на ковре – это след события, процесса – вышивания; естественно, от процесса остался только след)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 закону не дозволяется пронести иголку. Частным образом пройдет целый экипаж.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еще раз о коррупции – например, таможенники и гаишники)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://china.aforism.ru/html/chan/00005.ht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 гуще белых блоков не видно белых облаков. В журчанье ручья не слышно, как журчит ручей.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среде не выделяется никакая часть среды)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 весенний день, лунную ночь кваканье лягушки оглашает целый мир и объединяет всех в одну семью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очень своеобразный системообразующий фактор)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://china.aforism.ru/html/chan/00006.ht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гда поднимается одна пылинка. В ней содержится вся земля. Когда распускается один цветок, раскрывается целый мир.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о же, что В капле отражается океан)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</w:t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://china.aforism.ru/html/chan/00007.ht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дну фразу, существующую до слов, не передадут и тысячи мудрецов. Одна нить перед нашими глазами не прервется целую вечность.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невозможность адекватного выражения семантики)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олотой Будда не переправится через плавильный котел. Деревянный Будда не переправится через огонь. Глиняный Будда не переправится через реку.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каждая операция имеет свой инвариант)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</w:t>
            </w: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://china.aforism.ru/html/chan/00008.ht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дна искра может спалить десять тысяч вещей, но когда исчезнут вещи, где пребывать огню? Одно мгновение дао может обратить в небытие десять тысяч вещей, но когда исчезнут вещи, где же пребывать дао?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воплощение информации – в носителе информации, без носителя информации – нет информации)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о сне, зеркале, в воде пребывает мир. Чтобы убрать мир, который снится, нужно не спать. Чтобы убрать вещи, которые отражаются в зеркале, нужно не смотреться в него. Чтобы убрать вещи, которые наполняют мир, нужно опорожнить сосуд, вмещающий их. Все, что есть и чего нет там, находится здесь, а не там. Вот почему мудрый не устраняет мир, а устраняет знание о нем.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еальность – отражение реальности)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://china.aforism.ru/html/guan/00001.ht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na.aforism.ru/" TargetMode="External"/><Relationship Id="rId3" Type="http://schemas.openxmlformats.org/officeDocument/2006/relationships/hyperlink" Target="http://china.aforism.ru/html/chan/00001.htm" TargetMode="External"/><Relationship Id="rId4" Type="http://schemas.openxmlformats.org/officeDocument/2006/relationships/hyperlink" Target="http://china.aforism.ru/html/chan/00003.htm" TargetMode="External"/><Relationship Id="rId5" Type="http://schemas.openxmlformats.org/officeDocument/2006/relationships/hyperlink" Target="http://china.aforism.ru/html/chan/00004.htm" TargetMode="External"/><Relationship Id="rId6" Type="http://schemas.openxmlformats.org/officeDocument/2006/relationships/hyperlink" Target="http://china.aforism.ru/html/chan/00005.htm" TargetMode="External"/><Relationship Id="rId7" Type="http://schemas.openxmlformats.org/officeDocument/2006/relationships/hyperlink" Target="http://china.aforism.ru/html/chan/00006.htm" TargetMode="External"/><Relationship Id="rId8" Type="http://schemas.openxmlformats.org/officeDocument/2006/relationships/hyperlink" Target="http://china.aforism.ru/html/chan/00007.htm" TargetMode="External"/><Relationship Id="rId9" Type="http://schemas.openxmlformats.org/officeDocument/2006/relationships/hyperlink" Target="http://china.aforism.ru/html/chan/00008.htm" TargetMode="External"/><Relationship Id="rId10" Type="http://schemas.openxmlformats.org/officeDocument/2006/relationships/hyperlink" Target="http://china.aforism.ru/html/guan/00001.ht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7:33:00Z</dcterms:created>
  <dc:creator>Vgam</dc:creator>
  <dc:description/>
  <cp:keywords/>
  <dc:language>en-US</dc:language>
  <cp:lastModifiedBy>Vgam</cp:lastModifiedBy>
  <cp:lastPrinted>2006-05-12T10:22:00Z</cp:lastPrinted>
  <dcterms:modified xsi:type="dcterms:W3CDTF">2006-05-12T07:33:00Z</dcterms:modified>
  <cp:revision>2</cp:revision>
  <dc:subject/>
  <dc:title>Афоризмы Старого Китая</dc:title>
</cp:coreProperties>
</file>