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/>
      </w:pPr>
      <w:r>
        <w:rPr>
          <w:b/>
          <w:sz w:val="24"/>
          <w:lang w:val="ru-RU"/>
        </w:rPr>
        <w:t>Н</w:t>
      </w:r>
      <w:r>
        <w:rPr>
          <w:b/>
          <w:sz w:val="24"/>
        </w:rPr>
        <w:t>ациональн</w:t>
      </w:r>
      <w:r>
        <w:rPr>
          <w:b/>
          <w:sz w:val="24"/>
          <w:lang w:val="ru-RU"/>
        </w:rPr>
        <w:t>ая</w:t>
      </w:r>
      <w:r>
        <w:rPr>
          <w:b/>
          <w:sz w:val="24"/>
        </w:rPr>
        <w:t xml:space="preserve"> экономик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как систем</w:t>
      </w:r>
      <w:r>
        <w:rPr>
          <w:b/>
          <w:sz w:val="24"/>
          <w:lang w:val="ru-RU"/>
        </w:rPr>
        <w:t>а</w:t>
      </w:r>
    </w:p>
    <w:p>
      <w:pPr>
        <w:pStyle w:val="Normal"/>
        <w:ind w:left="2127" w:hanging="0"/>
        <w:rPr>
          <w:lang w:val="ru-RU"/>
        </w:rPr>
      </w:pPr>
      <w:r>
        <w:rPr>
          <w:sz w:val="24"/>
          <w:lang w:val="ru-RU"/>
        </w:rPr>
        <w:t>Вопро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одходы к определению понятия «экономическая система»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щесистемные свойства национальной экономики как системы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Целостность национальной экономики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Иерархичность национальной экономики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Интегративность национальной экономики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собенные свойства национальной экономики как системы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Нечеткие границы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Самоорганизация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Скрытность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Динамичность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Стохастичность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Открытость и закрытость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Компонеты национальной экономики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ервоэлемент национальной экономики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ндивид как элемент национальной экономики. 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Иерархия потребностей по А. Маслоу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Кооперация общественной деятельности человека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Двойственная природа индивида в экономик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онятие социальных институтов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Функции социально-экономических институтов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Интегрирующая функция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Информационная функция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Регулирующая функция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Негэнтропийная функци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остав институтов национальной экономики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Фирма как компонент национальной экономики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Государство как компонент национальной экономики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Функции государства как компонента национальной экономики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Место государства как компонента национальной экономике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Бюрократизация как особый негативный эффект деятельности государства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вязи между компонентами и элементами национальной экономики. 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Бюрократические связи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Рыночные связи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Этические связи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Агрессивные связи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Сочетание связей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Институционализированные и неинституционализированные связи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Рынок как универсальная форма связи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Существенные признаки термин «отношение» и «взаимодействие»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труктура национальной экономики 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Структура и организация национальной экономики 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Среда национальной экономики 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Типы сред национальной экономики 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Функции среды 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Влияние среды на функции системы 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Цели национальной экономики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Эффективность национальной экономики 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Системное понимание эффективности национальной экономики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онятие оптимальности экономической системы 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Подходы к определению понятия оптимальности 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Системный подход к понятию оптимальности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45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550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4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Cs/>
      <w:i/>
      <w:iCs/>
      <w:sz w:val="24"/>
      <w:szCs w:val="26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3:00Z</dcterms:created>
  <dc:creator>ANDREW</dc:creator>
  <dc:description/>
  <dc:language>en-US</dc:language>
  <cp:lastModifiedBy>В_Гамаонов</cp:lastModifiedBy>
  <cp:lastPrinted>2012-06-08T10:37:00Z</cp:lastPrinted>
  <dcterms:modified xsi:type="dcterms:W3CDTF">2012-06-08T08:08:00Z</dcterms:modified>
  <cp:revision>4</cp:revision>
  <dc:subject/>
  <dc:title>Глава первая</dc:title>
</cp:coreProperties>
</file>