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У ВПО Институт цивилизаци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исциплина «Теория систем и системный анализ», ПИЭ, 3 курс, 2 семест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Ы К ЗАЧЕТ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276" w:right="850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ведение в теорию систем и системный анализ. Основные пон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 и задачи, содержание дисциплины Т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ервичное» определение понятия систе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ы в окружающем мире. При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rFonts w:cs="Arial" w:ascii="Arial" w:hAnsi="Arial"/>
          <w:sz w:val="22"/>
          <w:szCs w:val="22"/>
        </w:rPr>
        <w:t>Понятие системности и аспекты его определения: обз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тологический аспект системности: определение, приме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носеологический аспект системности: определение, приме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ологический аспект системности: определение, приме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rFonts w:cs="Arial" w:ascii="Arial" w:hAnsi="Arial"/>
          <w:sz w:val="22"/>
          <w:szCs w:val="22"/>
        </w:rPr>
        <w:t>Понятие системообразующего фактора. Основные системообразующие факторы. Функция системы как системообразующий фактор. Пример.  Цель системы как системообразующий фактор. Пример. Время как системообразующий фактор. 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 времени в теории систем: различные «времена» (отсчеты времен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rFonts w:cs="Arial" w:ascii="Arial" w:hAnsi="Arial"/>
          <w:sz w:val="22"/>
          <w:szCs w:val="22"/>
        </w:rPr>
        <w:t>Три стадии (периода) развития науки (по Дж.Клиру). Одномерная и двумерная наука. Системология как новое измерение в науке. Системология как наука. Три компонента науки о систе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ль теории систем в развитии конкретных областей на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ходы к классификации систем: обзор, при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rFonts w:cs="Arial" w:ascii="Arial" w:hAnsi="Arial"/>
          <w:sz w:val="22"/>
          <w:szCs w:val="22"/>
        </w:rPr>
        <w:t>Классификация систем по «происхождению», по областям применения и по структуре, по физической прир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rFonts w:cs="Arial" w:ascii="Arial" w:hAnsi="Arial"/>
          <w:sz w:val="22"/>
          <w:szCs w:val="22"/>
        </w:rPr>
        <w:t>Проблема и подходы к определению понятия «система». Стандартное» определение понятия «система». Современное (гносеологическое) определение понятия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rFonts w:cs="Arial" w:ascii="Arial" w:hAnsi="Arial"/>
          <w:sz w:val="22"/>
          <w:szCs w:val="22"/>
        </w:rPr>
        <w:t>Структура системы: трехзвенное представление. Пример. Структура системы: пятизвенное представление. 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rFonts w:cs="Arial" w:ascii="Arial" w:hAnsi="Arial"/>
          <w:sz w:val="22"/>
          <w:szCs w:val="22"/>
        </w:rPr>
        <w:t>Основные понятия (термины) в теории систем: система, элемент, среда, надсистема, подсистема, связь, структура; цель, функция, функционирование, состояние, поведение. равновесие, устойчивость – определения, при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структуры системы. Базовые структуры систем (линейная, иерархическая, сетевая). Примеры. Соотношение понятий «структура», «элемент» и «связь» в систем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ы связей в системе: внутренние и внешние связи, направленные и ненаправленные связи, прямые и обратные связ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обратной связи. Положительная и отрицательная обратная связь. Значение отрицательной обратной связи в задачах управления. При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rFonts w:cs="Arial" w:ascii="Arial" w:hAnsi="Arial"/>
          <w:sz w:val="22"/>
          <w:szCs w:val="22"/>
        </w:rPr>
        <w:t>Закономерности (принципы) функционирования систем: целостность, интегративность, иерархичнсть, эквифинальность, историч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rFonts w:cs="Arial" w:ascii="Arial" w:hAnsi="Arial"/>
          <w:sz w:val="22"/>
          <w:szCs w:val="22"/>
        </w:rPr>
        <w:t>Принципы прогрессирующей централизации и прогрессирующей факторизации. Сочетание принципов централизации и факторизации на примере госу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rFonts w:cs="Arial" w:ascii="Arial" w:hAnsi="Arial"/>
          <w:sz w:val="22"/>
          <w:szCs w:val="22"/>
        </w:rPr>
        <w:t>Понятие разнообразия системы:  определение, формула. Закон необходимого разнообразия: определение, области практического приме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rFonts w:cs="Arial" w:ascii="Arial" w:hAnsi="Arial"/>
          <w:sz w:val="22"/>
          <w:szCs w:val="22"/>
        </w:rPr>
        <w:t>Понятие сложности системы. Подходы к определению сложности. Структурная сложность, процедурная сложность, определение, 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rFonts w:cs="Arial" w:ascii="Arial" w:hAnsi="Arial"/>
          <w:sz w:val="22"/>
          <w:szCs w:val="22"/>
        </w:rPr>
        <w:t>Понятие вычислительной сложности. Предел Бреммерманна (ПБ). Принцип определения ПБ. Значение  П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язь сложности системы и разнообразия системы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нятие системы объекта по Дж.кли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кт и система объекта (по Дж.Клиру). Формальная запись системы объекта, смысл обознач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объекта (по Дж.Клиру): понятие свойства и базы. Наиболее часто используемые базы. Примеры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авнительный анализ измерительных шкал и модели Дж.Клира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нятие нечеткого множ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нечеткого множества. Сравнение классического и нечеткого множества. Понятие функции принадлежности. При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лингвистической переменной. Значения лингвистической переменной. Пример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мерение и измерительные шк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енное исследование систем. Понятие измерения.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Понятие измерительной шкалы. Основные типы измерительных шкал и их особенности.  Качественные и количественные измерительные шкалы. Понятие мощности измерительной шкалы. Прим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инальная шкала. Краткая характеристика. Действующая аксиоматика. Допустимые статистические операции. Преобразование одной номинальной шкалы в другую.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нговая шкала. Краткая характеристика. Действующая аксиоматика. Допустимые статистические операции. Преобразование одной ранговой шкалы в другую.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вальная шкала. Краткая характеристика. Действующая аксиоматика. Допустимые статистические операции. Преобразование одной интервальной шкалы в другую.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ала отношений. Краткая характеристика. Действующая аксиоматика. Допустимые статистические операции. Преобразование одной шкалы отношений в другую.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шение эквивалентности. Обозначение. Свойства.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шение порядка. Обозначение. Свойства.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Свойства отношений: рефлексивность, симметричность, транзитивность. Определения, проверка. Пояснить на примере отношений эквивалентности и поряд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метрики и расстояния. Свойства расстояния (аксиоматика)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дели и моделирование. Математическое и имитационное моделиро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Понятие модели и моделирования. Эксперимент и моделирование. Этапы моделирования. Понятие адекватности модели. Связь между точностью (адекватностью) и стоимостью мод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моделей. Физические и знаковые (символьные) модели. При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авнительный анализ модели (моделирования) и системы объекта Дж.Кли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математической модели как разновидности знаковых моделей. Этапы математического моделирования. Понятия формализации и интерпре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ча линейного программирования (ЛП) как пример математического моделир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Содержательная постановка задачи ЛП. Формальная постановка задачи ЛП, ее компоненты. Виды целевой функции. Пример. Представление и порядок решения задачи ЛП в программе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 xml:space="preserve">. Пример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Понятие имитационного моделирования, сравнение его с математическим моделированием. Вычисление числа Пи методом Монте Карло в программе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 xml:space="preserve"> как пример имитационного моделирования. Расчетная схема для вычисления числа Пи. Расчетные формулы. Стандартная функция для вычисления случайной величины в программе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циональная экономика как сист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циональная экономика как система: общая характеристика. Подходы к определению понятия «экономическая систе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истемные свойства национальной экономики как системы (целостность, иерархичность, интегративность). Особенные свойства национальной экономики как системы (нечеткие границы, самоорганизация, скрытность, динамичность, стохастично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Компоненты национальной эконом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вид  первоэлемент национальной экономики. Двойственная природа индивида в экономике. Иерархия потребностей по А. Маслоу. Кооперация общественной деятельности челове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социальных институтов. Функции социально-экономических институтов (интегрирующая, информационная, регулирующая, негэнтропийная). Состав институтов национальной эконом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рма как компонент национальной экономики. Понятие цели фирмы. Возможные цели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Государство как компонент национальной экономики. Функции государства как компонента национальной экономики. Место государства как компонента национальной экономике. Бюрократизация как особый негативный эффект деятельности государ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Связи между компонентами и элементами национальной экономики: вертикальные и горизонтальные связи, бюрократические связи, рыночные связи, этические связи, агрессивные связи. Рынок как универсальная форма связи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Литература и учебные материал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Сайт </w:t>
      </w:r>
      <w:r>
        <w:rPr>
          <w:rFonts w:cs="Arial" w:ascii="Arial" w:hAnsi="Arial"/>
          <w:sz w:val="22"/>
          <w:szCs w:val="22"/>
          <w:u w:val="single"/>
          <w:lang w:val="en-US"/>
        </w:rPr>
        <w:t>vgam</w:t>
      </w:r>
      <w:r>
        <w:rPr>
          <w:rFonts w:cs="Arial" w:ascii="Arial" w:hAnsi="Arial"/>
          <w:sz w:val="22"/>
          <w:szCs w:val="22"/>
          <w:u w:val="single"/>
        </w:rPr>
        <w:t>2004.</w:t>
      </w:r>
      <w:r>
        <w:rPr>
          <w:rFonts w:cs="Arial" w:ascii="Arial" w:hAnsi="Arial"/>
          <w:sz w:val="22"/>
          <w:szCs w:val="22"/>
          <w:u w:val="single"/>
          <w:lang w:val="en-US"/>
        </w:rPr>
        <w:t>narod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</w:rPr>
        <w:t>, дисциплина ТССА, Материалы к лекци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истема ДО ИЦ. Курс «Теория систем и системный анализ»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_______________________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sectPr>
      <w:type w:val="continuous"/>
      <w:pgSz w:w="11906" w:h="16838"/>
      <w:pgMar w:left="1276" w:right="850" w:gutter="0" w:header="0" w:top="71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25:00Z</dcterms:created>
  <dc:creator>_</dc:creator>
  <dc:description/>
  <dc:language>en-US</dc:language>
  <cp:lastModifiedBy>В_Гамаонов</cp:lastModifiedBy>
  <dcterms:modified xsi:type="dcterms:W3CDTF">2012-06-16T07:32:00Z</dcterms:modified>
  <cp:revision>3</cp:revision>
  <dc:subject/>
  <dc:title>Северо-Осетинский государственный университет им</dc:title>
</cp:coreProperties>
</file>