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color w:val="000000"/>
          </w:rPr>
          <w:t>http://www.stu.ru/education/index.php?page=474</w:t>
        </w:r>
      </w:hyperlink>
    </w:p>
    <w:p>
      <w:pPr>
        <w:pStyle w:val="Normal"/>
        <w:rPr/>
      </w:pPr>
      <w:r>
        <w:rPr/>
      </w:r>
    </w:p>
    <w:p>
      <w:pPr>
        <w:pStyle w:val="Normal"/>
        <w:pBdr>
          <w:bottom w:val="single" w:sz="4" w:space="1" w:color="000000"/>
        </w:pBdr>
        <w:spacing w:before="0" w:after="280"/>
        <w:ind w:left="600" w:right="1200" w:hanging="0"/>
        <w:jc w:val="center"/>
        <w:rPr/>
      </w:pPr>
      <w:r>
        <w:rPr>
          <w:rFonts w:cs="Arial" w:ascii="Arial Narrow" w:hAnsi="Arial Narrow"/>
          <w:b/>
        </w:rPr>
        <w:t>Сибирский государственный университет путей сообщения</w:t>
      </w:r>
      <w:r>
        <w:rPr>
          <w:rFonts w:cs="Arial" w:ascii="Arial" w:hAnsi="Arial"/>
          <w:b/>
          <w:bCs/>
          <w:sz w:val="33"/>
          <w:szCs w:val="27"/>
        </w:rPr>
        <w:t xml:space="preserve"> </w:t>
        <w:br/>
        <w:br/>
        <w:t xml:space="preserve">Памятка первокурснику </w:t>
      </w:r>
    </w:p>
    <w:p>
      <w:pPr>
        <w:pStyle w:val="Normal"/>
        <w:spacing w:before="0" w:after="280"/>
        <w:ind w:left="600" w:right="1200" w:hanging="0"/>
        <w:rPr>
          <w:rFonts w:ascii="Arial" w:hAnsi="Arial" w:cs="Arial"/>
          <w:b/>
          <w:b/>
          <w:bCs/>
          <w:sz w:val="27"/>
          <w:szCs w:val="27"/>
        </w:rPr>
      </w:pPr>
      <w:r>
        <w:rPr>
          <w:rFonts w:cs="Arial" w:ascii="Arial" w:hAnsi="Arial"/>
          <w:b/>
          <w:bCs/>
          <w:sz w:val="27"/>
          <w:szCs w:val="27"/>
        </w:rPr>
      </w:r>
    </w:p>
    <w:p>
      <w:pPr>
        <w:pStyle w:val="Normal"/>
        <w:spacing w:before="0" w:after="280"/>
        <w:ind w:left="600" w:right="1200" w:hanging="0"/>
        <w:rPr>
          <w:rFonts w:ascii="Arial" w:hAnsi="Arial" w:cs="Arial"/>
          <w:b/>
          <w:b/>
          <w:bCs/>
          <w:sz w:val="27"/>
          <w:szCs w:val="27"/>
        </w:rPr>
      </w:pPr>
      <w:r>
        <w:rPr>
          <w:rFonts w:cs="Arial" w:ascii="Arial" w:hAnsi="Arial"/>
          <w:b/>
          <w:bCs/>
          <w:sz w:val="27"/>
          <w:szCs w:val="27"/>
        </w:rPr>
        <w:t>Как организовать свою самостоятельную работу</w:t>
      </w:r>
    </w:p>
    <w:p>
      <w:pPr>
        <w:pStyle w:val="Normal"/>
        <w:rPr>
          <w:rFonts w:ascii="Arial" w:hAnsi="Arial" w:cs="Arial"/>
          <w:b/>
          <w:b/>
          <w:bCs/>
          <w:vanish/>
          <w:sz w:val="20"/>
          <w:szCs w:val="20"/>
        </w:rPr>
      </w:pPr>
      <w:r>
        <w:rPr>
          <w:rFonts w:cs="Arial" w:ascii="Arial" w:hAnsi="Arial"/>
          <w:b/>
          <w:bCs/>
          <w:vanish/>
          <w:sz w:val="20"/>
          <w:szCs w:val="20"/>
        </w:rPr>
      </w:r>
    </w:p>
    <w:p>
      <w:pPr>
        <w:pStyle w:val="Normal"/>
        <w:spacing w:before="0" w:after="280"/>
        <w:jc w:val="right"/>
        <w:rPr/>
      </w:pPr>
      <w:r>
        <w:rPr>
          <w:rFonts w:cs="Arial" w:ascii="Arial" w:hAnsi="Arial"/>
          <w:i/>
          <w:iCs/>
          <w:sz w:val="20"/>
          <w:szCs w:val="20"/>
        </w:rPr>
        <w:t xml:space="preserve">Не считать ничего сделанным, </w:t>
        <w:br/>
        <w:t>если кое-что осталось сделать.</w:t>
      </w:r>
      <w:r>
        <w:rPr>
          <w:rFonts w:cs="Arial" w:ascii="Arial" w:hAnsi="Arial"/>
          <w:sz w:val="20"/>
          <w:szCs w:val="20"/>
        </w:rPr>
        <w:br/>
        <w:t>К.Ф. Гаусс</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Наукой и практикой установлено, что лишь самостоятельная работа позволит студенту усвоить систему знаний, глубоко вникнуть в сущность изучаемых наук, овладеть необходимыми навыками, развить свои способности и дарования. Без хорошо организованной и планомерно осуществляемой самостоятельной работы нет и не может быть настоящего высшего образования и научного познания.</w:t>
        <w:br/>
        <w:br/>
        <w:t xml:space="preserve">Самостоятельная работа, являясь важнейшим средством образования, должна строиться на основе научной организации умственного труда, которая требует </w:t>
      </w:r>
      <w:r>
        <w:rPr>
          <w:rFonts w:cs="Arial" w:ascii="Arial" w:hAnsi="Arial"/>
          <w:b/>
          <w:bCs/>
          <w:sz w:val="20"/>
          <w:szCs w:val="20"/>
        </w:rPr>
        <w:t>соблюдения следующих положений</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sz w:val="20"/>
          <w:szCs w:val="20"/>
        </w:rPr>
      </w:pPr>
      <w:r>
        <w:rPr>
          <w:rFonts w:cs="Arial" w:ascii="Arial" w:hAnsi="Arial"/>
          <w:sz w:val="20"/>
          <w:szCs w:val="20"/>
        </w:rPr>
        <w:t xml:space="preserve">Определить свои возможности, знать свои положительные стороны и недостатки, особенности своей памяти, внимания, мышления, воли и др.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Найти наиболее пригодные для себя методы самостоятельной работы и заботиться об их улучшени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Начиная работу, установить ее цель (зачем я работаю, чего должен достичь в своей работе). </w:t>
      </w:r>
    </w:p>
    <w:p>
      <w:pPr>
        <w:pStyle w:val="Normal"/>
        <w:numPr>
          <w:ilvl w:val="0"/>
          <w:numId w:val="2"/>
        </w:numPr>
        <w:spacing w:before="0" w:after="0"/>
        <w:rPr/>
      </w:pPr>
      <w:r>
        <w:rPr>
          <w:rFonts w:cs="Arial" w:ascii="Arial" w:hAnsi="Arial"/>
          <w:sz w:val="20"/>
          <w:szCs w:val="20"/>
        </w:rPr>
        <w:t xml:space="preserve">Наметить план работы и трудиться, придерживаясь этого плана (что и в какой срок должен я выполнить).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существлять самоконтроль, самопроверку в процессе работы.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Уметь создать благоприятную обстановку для своей работы и постоянно совершенствовать е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ыполнять требования гигиены труда, создавать гигиенические условия для труда.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Работать ежедневно, систематически, а не от случая к случаю. </w:t>
      </w:r>
    </w:p>
    <w:p>
      <w:pPr>
        <w:pStyle w:val="Normal"/>
        <w:spacing w:before="0" w:after="240"/>
        <w:rPr>
          <w:rFonts w:ascii="Arial" w:hAnsi="Arial" w:cs="Arial"/>
          <w:sz w:val="20"/>
          <w:szCs w:val="20"/>
        </w:rPr>
      </w:pPr>
      <w:r>
        <w:rPr>
          <w:rFonts w:cs="Arial" w:ascii="Arial" w:hAnsi="Arial"/>
          <w:sz w:val="20"/>
          <w:szCs w:val="20"/>
        </w:rPr>
        <w:br/>
        <w:br/>
      </w:r>
      <w:r>
        <w:rPr>
          <w:rFonts w:cs="Arial" w:ascii="Arial" w:hAnsi="Arial"/>
          <w:b/>
          <w:bCs/>
          <w:sz w:val="20"/>
          <w:szCs w:val="20"/>
        </w:rPr>
        <w:t xml:space="preserve">Для овладения навыками научной организации умственного труда рекомендуются следующие правила работы: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sz w:val="20"/>
          <w:szCs w:val="20"/>
        </w:rPr>
      </w:pPr>
      <w:r>
        <w:rPr>
          <w:rFonts w:cs="Arial" w:ascii="Arial" w:hAnsi="Arial"/>
          <w:sz w:val="20"/>
          <w:szCs w:val="20"/>
        </w:rPr>
        <w:t xml:space="preserve">Работай ежедневно в одно и то же время (в одни часы) дня.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Принимайся за работу быстро, энергично, без промедления. Некоторые студенты затрачивают много времени на раскачивание, втягивание в работу. Поставь своим девизом быть готовым начать работу без промедления.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Не жди благоприятного настроения, а создавай его усилиями воли. Нужно уметь заставить себя работать регулярно, ритмично и при отсутствии настроения и вдохновения.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В начале работы всегда посмотри, что было сделано по изучаемому предмету в предыдущий раз. Психология учит: если установлена связь нового материала со старым, то новый материал будет более доступным, лучше понимается и усваивается.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Работай сосредоточенно, внимательно, думая только о работе, не отвлекайся от нее.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Стремись выработать интерес даже к неинтересной, но нужной работе. Ошибку делают те студенты, которые работают хорошо, с желанием только по любимому предмету, а по другим предметам кое-как.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Работай с твердым намерением понять, усвоить, закрепить, развить в себе уверенность, что ты можешь и должен это сделать.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Уделяй больше времени трудному материалу, не обходи трудности, старайся преодолевать их самостоятельно.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Пользуйся различными приемами, чтобы заставить себя глубоко и основательно понять изучаемый материал: записывай, составляй схемы, таблицы, зарисовывай и рассказывай материал себе и своим товарищам.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Стремись видеть практический смысл в усвоенных знаниях, старайся понять, как эти знания помогут в будущей профессиональной деятельности. Не стесняйся об этом спрашивать преподавателей. </w:t>
      </w:r>
    </w:p>
    <w:p>
      <w:pPr>
        <w:pStyle w:val="Normal"/>
        <w:jc w:val="center"/>
        <w:rPr/>
      </w:pPr>
      <w:r>
        <w:rPr/>
        <w:t>-------------------------</w:t>
      </w:r>
    </w:p>
    <w:p>
      <w:pPr>
        <w:pStyle w:val="Normal"/>
        <w:rPr/>
      </w:pPr>
      <w:r>
        <w:rPr/>
      </w:r>
    </w:p>
    <w:p>
      <w:pPr>
        <w:pStyle w:val="Normal"/>
        <w:spacing w:before="0" w:after="280"/>
        <w:ind w:left="600" w:right="1200" w:hanging="0"/>
        <w:jc w:val="center"/>
        <w:rPr>
          <w:bCs/>
          <w:sz w:val="22"/>
          <w:szCs w:val="22"/>
        </w:rPr>
      </w:pPr>
      <w:hyperlink r:id="rId3">
        <w:r>
          <w:rPr>
            <w:rStyle w:val="InternetLink"/>
            <w:bCs/>
            <w:color w:val="000000"/>
            <w:sz w:val="22"/>
            <w:szCs w:val="22"/>
          </w:rPr>
          <w:t>http://www.stu.ru/education/index.php?page=476</w:t>
        </w:r>
      </w:hyperlink>
    </w:p>
    <w:p>
      <w:pPr>
        <w:pStyle w:val="Normal"/>
        <w:spacing w:before="0" w:after="280"/>
        <w:ind w:left="600" w:right="1200" w:hanging="0"/>
        <w:jc w:val="center"/>
        <w:rPr/>
      </w:pPr>
      <w:r>
        <w:rPr>
          <w:rFonts w:cs="Arial" w:ascii="Arial" w:hAnsi="Arial"/>
          <w:b/>
          <w:bCs/>
          <w:sz w:val="27"/>
          <w:szCs w:val="27"/>
        </w:rPr>
        <w:t xml:space="preserve">Организация и гигиена умственного труда; </w:t>
        <w:br/>
        <w:t>культура здоровья</w:t>
      </w:r>
    </w:p>
    <w:p>
      <w:pPr>
        <w:pStyle w:val="Normal"/>
        <w:spacing w:before="0" w:after="280"/>
        <w:jc w:val="right"/>
        <w:rPr/>
      </w:pPr>
      <w:r>
        <w:rPr>
          <w:rFonts w:cs="Arial" w:ascii="Arial" w:hAnsi="Arial"/>
          <w:i/>
          <w:iCs/>
          <w:sz w:val="20"/>
          <w:szCs w:val="20"/>
        </w:rPr>
        <w:t xml:space="preserve">Пусть дела твои будут такими, какими </w:t>
        <w:br/>
        <w:t>ты хотел бы их вспомнить на склоне лет.</w:t>
        <w:br/>
        <w:t>Марк Аврелий</w:t>
      </w:r>
    </w:p>
    <w:p>
      <w:pPr>
        <w:pStyle w:val="Normal"/>
        <w:spacing w:before="0" w:after="240"/>
        <w:rPr>
          <w:rFonts w:ascii="Arial" w:hAnsi="Arial" w:cs="Arial"/>
          <w:i/>
          <w:i/>
          <w:iCs/>
          <w:sz w:val="20"/>
          <w:szCs w:val="20"/>
        </w:rPr>
      </w:pPr>
      <w:r>
        <w:rPr>
          <w:rFonts w:cs="Arial" w:ascii="Arial" w:hAnsi="Arial"/>
          <w:i/>
          <w:iCs/>
          <w:sz w:val="20"/>
          <w:szCs w:val="20"/>
        </w:rPr>
      </w:r>
    </w:p>
    <w:p>
      <w:pPr>
        <w:pStyle w:val="Normal"/>
        <w:spacing w:before="0" w:after="280"/>
        <w:rPr>
          <w:rFonts w:ascii="Arial" w:hAnsi="Arial" w:cs="Arial"/>
          <w:sz w:val="20"/>
          <w:szCs w:val="20"/>
        </w:rPr>
      </w:pPr>
      <w:r>
        <w:rPr>
          <w:rFonts w:cs="Arial" w:ascii="Arial" w:hAnsi="Arial"/>
          <w:sz w:val="20"/>
          <w:szCs w:val="20"/>
        </w:rPr>
        <w:t>Соблюдение требований психогигиены труда необходимое условие эффективности работы, т.к. "запасы прочности" человеческого мозга не безграничны. Есть такие нагрузки, которые способны нарушить нормальное течение психической, да и не только психической, деятельности человека, ослабить его здоровье, снизить производительность работы.</w:t>
        <w:br/>
        <w:br/>
        <w:t>Психологам и гигиенистам приходится констатировать, что мало кому присущи самоорганизованность и пунктуальность. Поэтому надо стараться себя дисциплинировать, научиться распределять время и распоряжаться им разумно. Спешка, постоянные опасения туда опоздать, а здесь не успеть, нарастающий, словно снежный ком, список дел, которые надо выполнить, - все это приводит к нервно-психической перегрузке, расстройству регуляторных механизмов организма человека. Как следствие, это приводит к целому "букету" так называемых психосоматических заболеваний: артериальной гипертонии, ишемической болезни сердца, язвенной болезни желудка и др. Данные за последнее время показывают, что эти заболевания значительно " помолодели", и их можно смело назвать "студенческими". Поэтому важно заранее подготовить себя так, чтобы соответствовать требованиям психогигиены труда.</w:t>
        <w:br/>
        <w:br/>
        <w:t>Важно постоянно помнить: если хорошо "взят старт", т.е. если начало процесса умственной деятельности было удачным, то обычно и все последующие операции протекают непрерывно, без срывов и без необходимости "включения" дополнительных импульсов.</w:t>
        <w:br/>
        <w:br/>
        <w:t>Бойся опоздать, ибо "догоняющий" студент всегда рискует не успеть и потерпеть неудачу.</w:t>
        <w:br/>
        <w:br/>
        <w:t>Здесь опять нелишне еще раз подчеркнуть: залог успеха - в планировании своего времени. Помни: кто регулярно в течение 10 минут подготавливает свой рабочий день, тот сможет ежедневно сэкономить 2 часа, а также вернее и лучше справиться с важными делами. Возьми за правило: каждый день выигрывать 1 час времени - "золотой час!". В течение этого часа тебе никто и ничто не может помешать. Таким образом, ты получаешь время - возможно, самое важное для себя - личное время или время для себя. Его можно потратить по своему усмотрению по-разному: дополнительно на отдых, на самообразование, хобби либо для внезапных или чрезвычайных дел.</w:t>
        <w:br/>
        <w:br/>
        <w:t>Построение аудиторной работы значительно облегчено, т.к. оно регламентируется уже составленным расписанием занятий. Возьми за правило приходить в аудиторию заблаговременно, т.к. студент, входящий в аудиторию после звонка, производит впечатление, по меньшей мере, несобранного, необязательного и проявляет неуважение к преподавателю.</w:t>
        <w:br/>
        <w:br/>
        <w:t>Для вечерних занятий выбирай спокойное место - нешумное помещение (например, библиотеку, аудиторию, кабинет и пр.), чтобы там не было громких разговоров и других отвлекающих факторов. Организуй такие условия и в комнате общежития. В период занятий не рекомендуется включать радио, магнитофон, телевизор.</w:t>
        <w:br/>
        <w:br/>
        <w:t>Подготовься и разложи все материалы и принадлежности, необходимые для работы, на столе в строгом порядке. Этот порядок должен быть постоянным, чтобы легко, без суеты можно было пользоваться всем необходимым.</w:t>
        <w:br/>
        <w:br/>
        <w:t>Свет электролампочки не должен слепить глаза: он должен падать сверху или слева, чтобы книга, тетрадь не закрывались тенью от головы. Правильное освещение рабочего места уменьшает утомление зрительных центров и способствует концентрации внимания на работе. Книгу или тетрадь располагать на расстоянии наилучшего зрения (25 см), избегать чтения лежа.</w:t>
        <w:br/>
        <w:br/>
        <w:t>Правильно чередуй труд и отдых: после занятий в университете и обеда 1,5-2 часа на отдых (прогулка, хозяйственные дела и пр.). Вечернюю работу проводи в период с 17 до 23 часов. Во время работы через каждые 50 минут сосредоточенного труда отдыхай 10 минут (сделай легкую гимнастику, проветри комнату, пройдись по коридору, не мешая работать другим).</w:t>
        <w:br/>
        <w:br/>
        <w:t>Физкультура и спорт повышают работоспособность. Следует регулярно заниматься зарядкой (а утром - обязательно), сопровождая ее водными процедурами, спорт придает свежесть, бодрость и восстанавливает умственную работоспособность.</w:t>
        <w:br/>
        <w:br/>
        <w:t>Избегай переутомления и однообразного труда (например, нецелесообразно 4 часа подряд читать книги). Лучше всего заниматься 2-3 видами труда: чтением, расчетными или графическими работами, конспектированием.</w:t>
        <w:br/>
        <w:br/>
        <w:t>Для того чтобы за время обучения в университете сохранить свое здоровье, надо познать самого себя, особенности своего темперамента и индивидуального стиля деятельности с тем, чтобы дать себе выйти на простор творчества, самореализации в соответствии со своими биосоциальными возможностями.</w:t>
        <w:br/>
        <w:br/>
        <w:t xml:space="preserve">Например, для лиц экспрессивного типа, ориентированных на общение, эмоциональную открытость, свойственны быстрота творческого мышления и "угрожаемые" качества - высокий уровень притязания, нарушение режима трудовой деятельности, повышенная возбудимость. Для лиц противоположного типа - импрессивного, склонных к самоанализу, нарушению режима отдыха, которые не притязательны к потребительским ценностям, характерна высокая направленность на сам процесс творчества. У лиц импульсивного типа с пониженным самоконтролем, склонным к срывам в деятельности, мотивационный профиль имеет "прыгающий" характер. Они устойчивы в стрессовых ситуациях. Конфликтные личности характеризуются чертами ригидности (недостаточной подвижностью психических процессов), упрямства, неустойчивой самооценкой, склонны к односторонним увлечениям. Поэтому тактика каждого человека должна быть направлена в одном случае на включение в творчески развивающую деятельность, в другом - на недостающее общение, в третьем - на удовлетворение хобби (например, коллекционирование). </w:t>
      </w:r>
    </w:p>
    <w:p>
      <w:pPr>
        <w:pStyle w:val="Normal"/>
        <w:jc w:val="center"/>
        <w:rPr/>
      </w:pPr>
      <w:r>
        <w:rPr/>
        <w:t>-----------------------------</w:t>
      </w:r>
    </w:p>
    <w:p>
      <w:pPr>
        <w:pStyle w:val="Normal"/>
        <w:jc w:val="center"/>
        <w:rPr/>
      </w:pPr>
      <w:r>
        <w:rPr/>
      </w:r>
    </w:p>
    <w:p>
      <w:pPr>
        <w:pStyle w:val="Normal"/>
        <w:jc w:val="center"/>
        <w:rPr/>
      </w:pPr>
      <w:hyperlink r:id="rId4">
        <w:r>
          <w:rPr>
            <w:rStyle w:val="InternetLink"/>
            <w:color w:val="000000"/>
          </w:rPr>
          <w:t>http://www.stu.ru/education/index.php?page=477</w:t>
        </w:r>
      </w:hyperlink>
    </w:p>
    <w:p>
      <w:pPr>
        <w:pStyle w:val="Normal"/>
        <w:jc w:val="center"/>
        <w:rPr/>
      </w:pPr>
      <w:r>
        <w:rPr/>
      </w:r>
    </w:p>
    <w:p>
      <w:pPr>
        <w:pStyle w:val="Normal"/>
        <w:spacing w:before="0" w:after="280"/>
        <w:ind w:left="600" w:right="1200" w:hanging="0"/>
        <w:jc w:val="center"/>
        <w:rPr>
          <w:rFonts w:ascii="Arial" w:hAnsi="Arial" w:cs="Arial"/>
          <w:b/>
          <w:b/>
          <w:bCs/>
          <w:sz w:val="27"/>
          <w:szCs w:val="27"/>
        </w:rPr>
      </w:pPr>
      <w:r>
        <w:rPr>
          <w:rFonts w:cs="Arial" w:ascii="Arial" w:hAnsi="Arial"/>
          <w:b/>
          <w:bCs/>
          <w:sz w:val="27"/>
          <w:szCs w:val="27"/>
        </w:rPr>
        <w:t>Как слушать и конспектировать лекции</w:t>
      </w:r>
    </w:p>
    <w:p>
      <w:pPr>
        <w:pStyle w:val="Normal"/>
        <w:spacing w:before="0" w:after="280"/>
        <w:jc w:val="right"/>
        <w:rPr/>
      </w:pPr>
      <w:r>
        <w:rPr>
          <w:rFonts w:cs="Arial" w:ascii="Arial" w:hAnsi="Arial"/>
          <w:i/>
          <w:iCs/>
          <w:sz w:val="20"/>
          <w:szCs w:val="20"/>
        </w:rPr>
        <w:t xml:space="preserve">При ближайшем рассмотрении необходимости </w:t>
        <w:br/>
        <w:t>превращаются в потребности.</w:t>
        <w:br/>
        <w:t>Цицерон</w:t>
      </w:r>
    </w:p>
    <w:p>
      <w:pPr>
        <w:pStyle w:val="Normal"/>
        <w:spacing w:before="0" w:after="240"/>
        <w:rPr>
          <w:rFonts w:ascii="Arial" w:hAnsi="Arial" w:cs="Arial"/>
          <w:i/>
          <w:i/>
          <w:iCs/>
          <w:sz w:val="20"/>
          <w:szCs w:val="20"/>
        </w:rPr>
      </w:pPr>
      <w:r>
        <w:rPr>
          <w:rFonts w:cs="Arial" w:ascii="Arial" w:hAnsi="Arial"/>
          <w:i/>
          <w:iCs/>
          <w:sz w:val="20"/>
          <w:szCs w:val="20"/>
        </w:rPr>
      </w:r>
    </w:p>
    <w:p>
      <w:pPr>
        <w:pStyle w:val="Normal"/>
        <w:spacing w:before="0" w:after="280"/>
        <w:rPr/>
      </w:pPr>
      <w:r>
        <w:rPr>
          <w:rFonts w:cs="Arial" w:ascii="Arial" w:hAnsi="Arial"/>
          <w:sz w:val="20"/>
          <w:szCs w:val="20"/>
        </w:rPr>
        <w:t>На лекциях студенты получают самые новейшие данные, во многом дополняющие учебники (а в последнее время их заменяющие), знакомятся с последними достижениями науки. Поэтому умение сосредоточенно слушать лекции, активно, творчески воспринимать излагаемые сведения является непременным условием их глубокого и прочного усвоения, а также развития умственных способностей.</w:t>
        <w:br/>
        <w:br/>
        <w:t>Слушание и запись лекций - сложные виды вузовской работы; и надо немало потрудиться, чтобы овладеть ими. Внимательное слушание и конспектирование лекций предполагает интенсивную умственную деятельность студента. В процессе слушания ты должен разобраться в том, что излагает лектор; обдумать сказанное им; связать новое с тем, что тебе уже известно по данной теме из предыдущих лекций, прочитанных книг и журналов. То, что действительно внимательно прослушано, продумано и записано на лекциях, становится твоим достоянием, входит в твой образовательный фонд.</w:t>
        <w:br/>
        <w:br/>
        <w:t>Слушая лекции, надо стремиться понять цель изложения, уловить ход мыслей лектора, логическую последовательность изложения, понимать, что хочет доказать лектор. Надо отвлечься при этом от посторонних мыслей и думать только о том, что излагает преподаватель. Краткие записи лекций, конспектирование их помогает усвоить материал.</w:t>
        <w:br/>
        <w:br/>
        <w:t>Внимание человека очень неустойчиво. Требуются волевые усилия, чтобы оно было сосредоточенным. Систематически контролируй себя в этом отношении, когда слушаешь лекции.</w:t>
        <w:br/>
        <w:br/>
        <w:t>Установлено, что конспектирование лекций имеет большое образовательное и воспитательное значение для слушателей; оно развивает ум, обогащает научными данными, способствует закреплению знаний в памяти, вооружает необходимыми умениями и навыками. Но конспект является полезным тогда, когда записано самое существенное, основное. Если же студент стремиться записать дословно всю лекцию, то такое "конспектирование" приносит больше вреда, чем пользы. Некоторые студенты просят иногда лектора "читать помедленнее...". Им хочется, чтобы лекция превратилась в лекцию-диктовку. Это очень вредная тенденция, ибо в этом случае студент механически записывает большое количество услышанных сведений и не размышляет над ними.</w:t>
        <w:br/>
        <w:br/>
        <w:t>Что же надо записывать на лекции? Прежде всего - тему лекции, основные ее вопросы, важнейшую их аргументацию. Затем - некоторые яркие примеры, научные определения и выводы, которые дает лектор по материалу.</w:t>
        <w:br/>
        <w:br/>
        <w:t>Обычно лекторы, изменяя силу, тембр голоса или замедляя чтение, выделяют и подчеркивают важнейшие положения излагаемого материала, делают записи и зарисовки на доске. Это помогает студентам уяснить и записать самое важное, существенное.</w:t>
        <w:br/>
        <w:br/>
        <w:t>Запись лекций рекомендуется вести по возможности собственными формулировками. 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А еще лучше - разработать собственную "маркографию".</w:t>
        <w:br/>
        <w:br/>
      </w:r>
      <w:r>
        <w:rPr>
          <w:rFonts w:cs="Arial" w:ascii="Arial" w:hAnsi="Arial"/>
          <w:b/>
          <w:bCs/>
          <w:sz w:val="20"/>
          <w:szCs w:val="20"/>
        </w:rPr>
        <w:t>Например</w:t>
      </w:r>
      <w:r>
        <w:rPr>
          <w:rFonts w:cs="Arial" w:ascii="Arial" w:hAnsi="Arial"/>
          <w:sz w:val="20"/>
          <w:szCs w:val="20"/>
        </w:rPr>
        <w:t>:</w:t>
        <w:br/>
        <w:t>! - важно;</w:t>
        <w:br/>
        <w:t>!! - очень важно;</w:t>
        <w:br/>
        <w:t>? - под вопросом;</w:t>
        <w:br/>
        <w:t>P - проверить;</w:t>
        <w:br/>
        <w:t>R - запомнить;</w:t>
        <w:br/>
        <w:t>C - скопировать;</w:t>
        <w:br/>
        <w:t>Y - посмотреть в учебнике;</w:t>
        <w:br/>
        <w:t>ZB - пример (например).</w:t>
        <w:br/>
        <w:br/>
        <w:t>Полезно (по крайней мере, не лишнее) будет поучиться стенографии на курсах.</w:t>
        <w:br/>
        <w:br/>
        <w:t xml:space="preserve">Многие студенты неплохо конспектируют лекции, но до самых экзаменов не заглядывают в них. Они совершают большую ошибку. Над конспектами лекций надо систематическим работать: перечитывать их, выправлять текст, делать дополнения, размечать цветом то, что должно быть глубоко и прочно закреплено в памяти. Первый просмотр конспекта рекомендуется сделать вечером того дня, когда была прослушана лекция (предварительно вспомнить о чем шла речь и хотя бы один раз просмотреть записи). Затем вновь просмотреть конспект через 3-4 дня. Времени на такую работу уходит немного, но результаты обычно бывают прекрасными: студент основательно и глубоко овладевает материалом и к сессии приходит хорошо подготовленным. </w:t>
        <w:br/>
        <w:br/>
        <w:t>Работая над конспектом лекций, всегда следует использовать не только учебник, но и ту литературу, которую дополнительно рекомендовал лектор. Только такая серьезная, кропотливая работа с лекционным материалом позволит каждому студенту овладеть научными знаниями и развить в себе задатки, способности, дарования.</w:t>
      </w:r>
    </w:p>
    <w:p>
      <w:pPr>
        <w:pStyle w:val="Normal"/>
        <w:jc w:val="center"/>
        <w:rPr/>
      </w:pPr>
      <w:r>
        <w:rPr/>
        <w:t>------------------------------</w:t>
      </w:r>
    </w:p>
    <w:p>
      <w:pPr>
        <w:pStyle w:val="Normal"/>
        <w:jc w:val="center"/>
        <w:rPr/>
      </w:pPr>
      <w:r>
        <w:rPr/>
      </w:r>
    </w:p>
    <w:p>
      <w:pPr>
        <w:pStyle w:val="Normal"/>
        <w:jc w:val="center"/>
        <w:rPr/>
      </w:pPr>
      <w:hyperlink r:id="rId5">
        <w:r>
          <w:rPr>
            <w:rStyle w:val="InternetLink"/>
            <w:color w:val="000000"/>
          </w:rPr>
          <w:t>http://www.stu.ru/education/index.php?page=478</w:t>
        </w:r>
      </w:hyperlink>
    </w:p>
    <w:p>
      <w:pPr>
        <w:pStyle w:val="Normal"/>
        <w:jc w:val="center"/>
        <w:rPr/>
      </w:pPr>
      <w:r>
        <w:rPr/>
      </w:r>
    </w:p>
    <w:p>
      <w:pPr>
        <w:pStyle w:val="Normal"/>
        <w:spacing w:before="0" w:after="280"/>
        <w:ind w:left="600" w:right="1200" w:hanging="0"/>
        <w:jc w:val="center"/>
        <w:rPr>
          <w:rFonts w:ascii="Arial" w:hAnsi="Arial" w:cs="Arial"/>
          <w:b/>
          <w:b/>
          <w:bCs/>
          <w:sz w:val="27"/>
          <w:szCs w:val="27"/>
        </w:rPr>
      </w:pPr>
      <w:r>
        <w:rPr>
          <w:rFonts w:cs="Arial" w:ascii="Arial" w:hAnsi="Arial"/>
          <w:b/>
          <w:bCs/>
          <w:sz w:val="27"/>
          <w:szCs w:val="27"/>
        </w:rPr>
        <w:t>Как работать с учебной книгой</w:t>
      </w:r>
    </w:p>
    <w:p>
      <w:pPr>
        <w:pStyle w:val="Normal"/>
        <w:rPr>
          <w:rFonts w:ascii="Arial" w:hAnsi="Arial" w:cs="Arial"/>
          <w:b/>
          <w:b/>
          <w:bCs/>
          <w:vanish/>
          <w:sz w:val="20"/>
          <w:szCs w:val="20"/>
        </w:rPr>
      </w:pPr>
      <w:r>
        <w:rPr>
          <w:rFonts w:cs="Arial" w:ascii="Arial" w:hAnsi="Arial"/>
          <w:b/>
          <w:bCs/>
          <w:vanish/>
          <w:sz w:val="20"/>
          <w:szCs w:val="20"/>
        </w:rPr>
      </w:r>
    </w:p>
    <w:p>
      <w:pPr>
        <w:pStyle w:val="Normal"/>
        <w:spacing w:before="0" w:after="280"/>
        <w:jc w:val="right"/>
        <w:rPr/>
      </w:pPr>
      <w:r>
        <w:rPr>
          <w:rFonts w:cs="Arial" w:ascii="Arial" w:hAnsi="Arial"/>
          <w:i/>
          <w:iCs/>
          <w:sz w:val="20"/>
          <w:szCs w:val="20"/>
        </w:rPr>
        <w:t xml:space="preserve">Недостаточно овладеть мудростью, </w:t>
        <w:br/>
        <w:t>нужно также уметь пользоваться ею.</w:t>
      </w:r>
      <w:r>
        <w:rPr>
          <w:rFonts w:cs="Arial" w:ascii="Arial" w:hAnsi="Arial"/>
          <w:sz w:val="20"/>
          <w:szCs w:val="20"/>
        </w:rPr>
        <w:br/>
        <w:t>Цицерон</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За время пребывания в высшей школе студент должен изучить и освоить много учебников, статей, книг и другой необходимой для будущего специалиста литературы на родном и иностранном языках. В связи с этим перед студентами стоит большая и важная задача - в совершенстве овладеть рациональными приемами работы с книжным материалом.</w:t>
        <w:br/>
        <w:br/>
        <w:t>Многие студенты (особенно младших курсов) работают с книгой упрощенно и, вследствие этого, не достигают необходимых результатов. Нередко можно наблюдать поверхностное чтение: текст книги не подвергается анализу, обдумыванию, в нем не выделяется главное, существенное, делается попытка усвоить все подряд: и важное, и второстепенное. У некоторых студентов наблюдается торопливое чтение, стремление поскорей дойти до конца статьи, главы и не фиксируется внимание на трудных положениях материала. Есть немало студентов, которые и учебник, и научную литературу читают рассеянно, невнимательно, при чтении не пользуются словарями, справочниками; вследствие чего многие слова, выражения и мысли воспринимаются неточно, а иногда и неверно.</w:t>
      </w:r>
    </w:p>
    <w:p>
      <w:pPr>
        <w:pStyle w:val="Normal"/>
        <w:spacing w:before="0" w:after="240"/>
        <w:rPr>
          <w:rFonts w:ascii="Arial" w:hAnsi="Arial" w:cs="Arial"/>
          <w:sz w:val="20"/>
          <w:szCs w:val="20"/>
        </w:rPr>
      </w:pPr>
      <w:r>
        <w:rPr>
          <w:rFonts w:cs="Arial" w:ascii="Arial" w:hAnsi="Arial"/>
          <w:sz w:val="20"/>
          <w:szCs w:val="20"/>
        </w:rPr>
        <w:t>Умение рационально работать над книгой - необходимое и важное качество каждого студента. Любить книги, постоянно изучать их, знать литературу и по своей специальности - первейшая задача. Доказано, что правильно организованное чтение научной литературы чрезвычайно повышает общенаучный и специальный кругозор читающего. Начитанный студент владеет хорошо развитой речью, широким мышлением, блестящей памятью и эрудицией. А эти качества являются важнейшими показателями общей культуры человека.</w:t>
      </w:r>
    </w:p>
    <w:p>
      <w:pPr>
        <w:pStyle w:val="Normal"/>
        <w:spacing w:before="0" w:after="240"/>
        <w:rPr>
          <w:rFonts w:ascii="Arial" w:hAnsi="Arial" w:cs="Arial"/>
          <w:sz w:val="20"/>
          <w:szCs w:val="20"/>
        </w:rPr>
      </w:pPr>
      <w:r>
        <w:rPr>
          <w:rFonts w:cs="Arial" w:ascii="Arial" w:hAnsi="Arial"/>
          <w:sz w:val="20"/>
          <w:szCs w:val="20"/>
        </w:rPr>
        <w:t>Педагогической наукой выработан ряд требований для работы с книгой, соблюдение которых поможет каждому студенту взять из книг самое ценное и стать широко образованным и культурным человеком. Каковы же эти требования?</w:t>
      </w:r>
    </w:p>
    <w:p>
      <w:pPr>
        <w:pStyle w:val="Normal"/>
        <w:spacing w:before="0" w:after="240"/>
        <w:rPr>
          <w:rFonts w:ascii="Arial" w:hAnsi="Arial" w:cs="Arial"/>
          <w:sz w:val="20"/>
          <w:szCs w:val="20"/>
        </w:rPr>
      </w:pPr>
      <w:r>
        <w:rPr>
          <w:rFonts w:cs="Arial" w:ascii="Arial" w:hAnsi="Arial"/>
          <w:sz w:val="20"/>
          <w:szCs w:val="20"/>
        </w:rPr>
        <w:t>Приступая к работе над книгой, следует сначала ознакомиться с материалом в целом: оглавлением, аннотацией, введением и заключением путем беглого чтения-просмотра, не делая никаких записей. Этот просмотр позволит получить представление обо всем материале, который необходимо усвоить.</w:t>
      </w:r>
    </w:p>
    <w:p>
      <w:pPr>
        <w:pStyle w:val="Normal"/>
        <w:spacing w:before="0" w:after="240"/>
        <w:rPr>
          <w:rFonts w:ascii="Arial" w:hAnsi="Arial" w:cs="Arial"/>
          <w:sz w:val="20"/>
          <w:szCs w:val="20"/>
        </w:rPr>
      </w:pPr>
      <w:r>
        <w:rPr>
          <w:rFonts w:cs="Arial" w:ascii="Arial" w:hAnsi="Arial"/>
          <w:sz w:val="20"/>
          <w:szCs w:val="20"/>
        </w:rPr>
        <w:t>После этого следует переходить к внимательному чтению - штудированию материала по главам, разделам, параграфам. Это самая важная часть работы по овладению книжным материалом. Читать следует про себя. (При этом читающий меньше устает, усваивает материал примерно на 25% быстрее, по сравнению с чтением вслух, имеет возможность уделить больше внимания содержанию написанного и лучше осмыслить его). Никогда не следует обходить трудные места книги. Их надо читать в замедленном темпе, чтобы лучше понять и осмыслить.</w:t>
      </w:r>
    </w:p>
    <w:p>
      <w:pPr>
        <w:pStyle w:val="Normal"/>
        <w:spacing w:before="0" w:after="240"/>
        <w:rPr>
          <w:rFonts w:ascii="Arial" w:hAnsi="Arial" w:cs="Arial"/>
          <w:sz w:val="20"/>
          <w:szCs w:val="20"/>
        </w:rPr>
      </w:pPr>
      <w:r>
        <w:rPr>
          <w:rFonts w:cs="Arial" w:ascii="Arial" w:hAnsi="Arial"/>
          <w:sz w:val="20"/>
          <w:szCs w:val="20"/>
        </w:rPr>
        <w:t>Помните: нельзя ожидать, чтобы можно было за один раз достигнуть полного выяснения всех особенностей изучаемого материала. Рекомендуем возвращаться к нему второй, третий, четвертый раз, чтобы то, что осталось непонятным, дополнить и выяснить при повторном чтении.</w:t>
      </w:r>
    </w:p>
    <w:p>
      <w:pPr>
        <w:pStyle w:val="Normal"/>
        <w:spacing w:before="0" w:after="240"/>
        <w:rPr>
          <w:rFonts w:ascii="Arial" w:hAnsi="Arial" w:cs="Arial"/>
          <w:sz w:val="20"/>
          <w:szCs w:val="20"/>
        </w:rPr>
      </w:pPr>
      <w:r>
        <w:rPr>
          <w:rFonts w:cs="Arial" w:ascii="Arial" w:hAnsi="Arial"/>
          <w:sz w:val="20"/>
          <w:szCs w:val="20"/>
        </w:rPr>
        <w:t>Изучая книгу, надо обращать внимание на схемы, таблицы, карты, рисунки, математические формулы: рассматривать их, обдумывать, анализировать, устанавливать связь с текстом. Это поможет понять и усвоить изучаемый материал.</w:t>
      </w:r>
    </w:p>
    <w:p>
      <w:pPr>
        <w:pStyle w:val="Normal"/>
        <w:spacing w:before="0" w:after="240"/>
        <w:rPr>
          <w:rFonts w:ascii="Arial" w:hAnsi="Arial" w:cs="Arial"/>
          <w:sz w:val="20"/>
          <w:szCs w:val="20"/>
        </w:rPr>
      </w:pPr>
      <w:r>
        <w:rPr>
          <w:rFonts w:cs="Arial" w:ascii="Arial" w:hAnsi="Arial"/>
          <w:sz w:val="20"/>
          <w:szCs w:val="20"/>
        </w:rPr>
        <w:t>При чтении необходимо пользоваться словарями, чтобы всякое незнакомое слово, термин, выражение было правильно воспринято, понято и закреплено в памяти.</w:t>
      </w:r>
    </w:p>
    <w:p>
      <w:pPr>
        <w:pStyle w:val="Normal"/>
        <w:spacing w:before="0" w:after="240"/>
        <w:rPr>
          <w:rFonts w:ascii="Arial" w:hAnsi="Arial" w:cs="Arial"/>
          <w:sz w:val="20"/>
          <w:szCs w:val="20"/>
        </w:rPr>
      </w:pPr>
      <w:r>
        <w:rPr>
          <w:rFonts w:cs="Arial" w:ascii="Arial" w:hAnsi="Arial"/>
          <w:sz w:val="20"/>
          <w:szCs w:val="20"/>
        </w:rPr>
        <w:t>Проверь, с какой скоростью ты читаешь. Надо стремиться выработать у себя не только сознательное, но и беглое чтение. Особенно это умение будет полезным при первом просмотре книги. Обычно студент 1-2 курса при известной тренировке может внимательно и сосредоточенно прочитать 8-10 страниц в час и сделать краткие записи прочитанного. Многие студенты прочитывают 5-6 страниц. Это крайне мало. Слишком медленный темп чтения не позволит изучить многие важные и нужные статьи книги. Обучаясь быстрому чтению (самостоятельно или на специальных курсах), ты можешь прочитывать до 50-60 страниц в час и даже более! Одновременно ты приобретаешь способность концентрироваться на важном и схватывать основной смысл текста.</w:t>
      </w:r>
    </w:p>
    <w:p>
      <w:pPr>
        <w:pStyle w:val="Normal"/>
        <w:spacing w:before="0" w:after="240"/>
        <w:rPr>
          <w:rFonts w:ascii="Arial" w:hAnsi="Arial" w:cs="Arial"/>
          <w:sz w:val="20"/>
          <w:szCs w:val="20"/>
        </w:rPr>
      </w:pPr>
      <w:r>
        <w:rPr>
          <w:rFonts w:cs="Arial" w:ascii="Arial" w:hAnsi="Arial"/>
          <w:sz w:val="20"/>
          <w:szCs w:val="20"/>
        </w:rPr>
        <w:t>Запись изучаемого - лучшая опора памяти при работе с книгой (тем более научной). Читая книгу, следует делать выписки, зарисовки, составлять схемы, тезисы, выписывать цифры, цитаты, вести конспекты. Запись изучаемой литературы лучше делать наглядной, легко обозримой, расчлененной на абзацы и пункты. Педагогика учит - что прочитано, продумано и записано, то становится действительно личным достоянием работающего с книгой.</w:t>
      </w:r>
    </w:p>
    <w:p>
      <w:pPr>
        <w:pStyle w:val="Normal"/>
        <w:spacing w:before="0" w:after="240"/>
        <w:rPr>
          <w:rFonts w:ascii="Arial" w:hAnsi="Arial" w:cs="Arial"/>
          <w:sz w:val="20"/>
          <w:szCs w:val="20"/>
        </w:rPr>
      </w:pPr>
      <w:r>
        <w:rPr>
          <w:rFonts w:cs="Arial" w:ascii="Arial" w:hAnsi="Arial"/>
          <w:sz w:val="20"/>
          <w:szCs w:val="20"/>
        </w:rPr>
        <w:t>Помни основной принцип выписывания из книги: лишь самое существенное и в кратчайшей форме!</w:t>
      </w:r>
    </w:p>
    <w:p>
      <w:pPr>
        <w:pStyle w:val="Normal"/>
        <w:spacing w:before="0" w:after="240"/>
        <w:rPr/>
      </w:pPr>
      <w:r>
        <w:rPr>
          <w:rFonts w:cs="Arial" w:ascii="Arial" w:hAnsi="Arial"/>
          <w:sz w:val="20"/>
          <w:szCs w:val="20"/>
        </w:rPr>
        <w:t xml:space="preserve">Какие формы записи можно рекомендовать? </w:t>
      </w:r>
      <w:r>
        <w:rPr>
          <w:rFonts w:cs="Arial" w:ascii="Arial" w:hAnsi="Arial"/>
          <w:b/>
          <w:bCs/>
          <w:sz w:val="20"/>
          <w:szCs w:val="20"/>
        </w:rPr>
        <w:t>Различают три основные формы выписывания</w:t>
      </w:r>
      <w:r>
        <w:rPr>
          <w:rFonts w:cs="Arial" w:ascii="Arial" w:hAnsi="Arial"/>
          <w:sz w:val="20"/>
          <w:szCs w:val="20"/>
        </w:rPr>
        <w:t>:</w:t>
        <w:br/>
        <w:br/>
        <w:t xml:space="preserve">1. </w:t>
      </w:r>
      <w:r>
        <w:rPr>
          <w:rFonts w:cs="Arial" w:ascii="Arial" w:hAnsi="Arial"/>
          <w:b/>
          <w:bCs/>
          <w:sz w:val="20"/>
          <w:szCs w:val="20"/>
        </w:rPr>
        <w:t>Дословная выписка или цитата с целью подкрепления того или иного положения, авторского довода</w:t>
      </w:r>
      <w:r>
        <w:rPr>
          <w:rFonts w:cs="Arial" w:ascii="Arial" w:hAnsi="Arial"/>
          <w:sz w:val="20"/>
          <w:szCs w:val="20"/>
        </w:rPr>
        <w:t>. Эта форма применяется в тех случаях, когда нельзя выписать мысль автора своими словами, не рискуя потерять ее суть. Запись цитаты надо правильно оформить: она не терпит произвольной подмены одних слов другими; каждую цитату надо заключить в кавычки, в скобках указать ее источник: фамилию и инициалы автора, название труда, страницу, год издания, название издательства.</w:t>
        <w:br/>
        <w:t>Цитирование следует производить только после ознакомления со статьей в целом или с ближайшим к цитате текстом. В противном случае можно выхватить отдельные мысли, не всегда точно или полно отражающие взгляды автора на данный вопрос в целом.</w:t>
        <w:br/>
        <w:t>Помни, однако, что ксеро- и фотокопирование (сканирование) заменяет расточающее время выписывание дословных цитат!</w:t>
        <w:br/>
        <w:br/>
        <w:t xml:space="preserve">2. </w:t>
      </w:r>
      <w:r>
        <w:rPr>
          <w:rFonts w:cs="Arial" w:ascii="Arial" w:hAnsi="Arial"/>
          <w:b/>
          <w:bCs/>
          <w:sz w:val="20"/>
          <w:szCs w:val="20"/>
        </w:rPr>
        <w:t>Выписка "по смыслу" или тезисная форма записи</w:t>
      </w:r>
      <w:r>
        <w:rPr>
          <w:rFonts w:cs="Arial" w:ascii="Arial" w:hAnsi="Arial"/>
          <w:sz w:val="20"/>
          <w:szCs w:val="20"/>
        </w:rPr>
        <w:t>.</w:t>
        <w:br/>
        <w:t>Тезисы - это кратко сформулированные самим читающим основные мысли автора. Это самая лучшая форма записи. Все твои будущие контрольные, курсовые и дипломные работы будут безупречны, если будут написаны таким образом. Делается такая выписка с теми же правилами, что и дословная цитата.</w:t>
        <w:br/>
        <w:t>Тезисы бывают краткие, состоящие из одного предложения, без разъяснений, примеров и доказательств. Главное в тезисах - умение кратко, закончено (не теряя смысл) сформулировать каждый вопрос, основное положение. Овладев искусством составления тезисов, студент четко и правильно овладевает изучаемым материалом.</w:t>
        <w:br/>
        <w:br/>
        <w:t xml:space="preserve">3. </w:t>
      </w:r>
      <w:r>
        <w:rPr>
          <w:rFonts w:cs="Arial" w:ascii="Arial" w:hAnsi="Arial"/>
          <w:b/>
          <w:bCs/>
          <w:sz w:val="20"/>
          <w:szCs w:val="20"/>
        </w:rPr>
        <w:t xml:space="preserve">Конспективная выписка имеет </w:t>
      </w:r>
      <w:r>
        <w:rPr>
          <w:rFonts w:cs="Arial" w:ascii="Arial" w:hAnsi="Arial"/>
          <w:sz w:val="20"/>
          <w:szCs w:val="20"/>
        </w:rPr>
        <w:t>особенно важное значение для овладения знаниями. Конспект - наиболее эффективная форма записей при изучении научной книги. В данном случае кратко записываются важнейшие составные пункты, тезисы, мысли и идеи текста. Подробный обзор содержания может быть важным подспорьем для запоминания и вспомогательным средством для нахождения соответствующих мест в тексте.</w:t>
        <w:br/>
        <w:t>Делая в конспекте дословные выписки особенно важных мест книги, нельзя допускать, чтобы весь конспект был "списыванием" с книги. Усвоенные мысли необходимо выразить своими словами, своим слогом и стилем. Творческий конспект - наиболее ценная и богатая форма записи изучаемого материала, включающая все виды записей: и план, и тезис, и свое собственное замечание, и цитату, и схему.</w:t>
        <w:br/>
        <w:t>Обзор текста ты можешь составить также посредством логической структуры, вместо того, чтобы следовать повествовательной схеме.</w:t>
        <w:br/>
        <w:t>С помощью конспективной выписки можно также составить предложение о том, какие темы освещаются в отдельных местах разных книг. Дополнительное указание номеров страниц облегчит нахождение этих мест.</w:t>
      </w:r>
    </w:p>
    <w:p>
      <w:pPr>
        <w:pStyle w:val="Normal"/>
        <w:spacing w:before="0" w:after="240"/>
        <w:rPr>
          <w:rFonts w:ascii="Arial" w:hAnsi="Arial" w:cs="Arial"/>
          <w:sz w:val="20"/>
          <w:szCs w:val="20"/>
        </w:rPr>
      </w:pPr>
      <w:r>
        <w:rPr>
          <w:rFonts w:cs="Arial" w:ascii="Arial" w:hAnsi="Arial"/>
          <w:sz w:val="20"/>
          <w:szCs w:val="20"/>
        </w:rPr>
        <w:t>Разработай свою собственную систему составления выдержки и постоянно совершенствуй ее! При составлении выдержек целесообразно последовательно придерживаться освоенной системы. На этой базе можно составить свой архив или картотеку важных специальных публикаций по предметам.</w:t>
      </w:r>
    </w:p>
    <w:p>
      <w:pPr>
        <w:pStyle w:val="Normal"/>
        <w:spacing w:before="0" w:after="240"/>
        <w:rPr>
          <w:rFonts w:ascii="Arial" w:hAnsi="Arial" w:cs="Arial"/>
          <w:sz w:val="20"/>
          <w:szCs w:val="20"/>
        </w:rPr>
      </w:pPr>
      <w:r>
        <w:rPr>
          <w:rFonts w:cs="Arial" w:ascii="Arial" w:hAnsi="Arial"/>
          <w:sz w:val="20"/>
          <w:szCs w:val="20"/>
        </w:rPr>
        <w:t>Конспекты, тезисы, цитаты могут иметь две формы: тетрадную и карточную. При тетрадной форме каждому учебному предмету необходимо отвести особую отдельную тетрадь.</w:t>
      </w:r>
    </w:p>
    <w:p>
      <w:pPr>
        <w:pStyle w:val="Normal"/>
        <w:spacing w:before="0" w:after="240"/>
        <w:rPr>
          <w:rFonts w:ascii="Arial" w:hAnsi="Arial" w:cs="Arial"/>
          <w:sz w:val="20"/>
          <w:szCs w:val="20"/>
        </w:rPr>
      </w:pPr>
      <w:r>
        <w:rPr>
          <w:rFonts w:cs="Arial" w:ascii="Arial" w:hAnsi="Arial"/>
          <w:sz w:val="20"/>
          <w:szCs w:val="20"/>
        </w:rPr>
        <w:t>Если используется карточная форма, то записи следует делать на одной стороне карточки. Для удобства пользования вверху карточки надо написать название изучаемого вопроса, фамилию автора, название и УДК (универсальная десятичная классификация) изучаемой книги.</w:t>
      </w:r>
    </w:p>
    <w:p>
      <w:pPr>
        <w:pStyle w:val="Normal"/>
        <w:spacing w:before="0" w:after="240"/>
        <w:rPr>
          <w:rFonts w:ascii="Arial" w:hAnsi="Arial" w:cs="Arial"/>
          <w:sz w:val="20"/>
          <w:szCs w:val="20"/>
        </w:rPr>
      </w:pPr>
      <w:r>
        <w:rPr>
          <w:rFonts w:cs="Arial" w:ascii="Arial" w:hAnsi="Arial"/>
          <w:sz w:val="20"/>
          <w:szCs w:val="20"/>
        </w:rPr>
        <w:t>Карточки можно использовать стандартные или изготовить самостоятельно из белой бумаги (полуватмана). Карточки обычно хранят в специальных ящиках или в конвертах. Эта система конспектирования имеет ряд преимуществ перед тетрадной: карточками удобно пользоваться при докладах, выступлениях на семинарах; такой конспект легко пополнять новыми карточками, можно изменить порядок их расположения, добиваясь более четкой, логической последовательности изложения.</w:t>
      </w:r>
    </w:p>
    <w:p>
      <w:pPr>
        <w:pStyle w:val="Normal"/>
        <w:spacing w:before="0" w:after="280"/>
        <w:rPr>
          <w:rFonts w:ascii="Arial" w:hAnsi="Arial" w:cs="Arial"/>
          <w:sz w:val="20"/>
          <w:szCs w:val="20"/>
        </w:rPr>
      </w:pPr>
      <w:r>
        <w:rPr>
          <w:rFonts w:cs="Arial" w:ascii="Arial" w:hAnsi="Arial"/>
          <w:sz w:val="20"/>
          <w:szCs w:val="20"/>
        </w:rPr>
        <w:t>И, наконец, можно применять для этих же целей персональный компьютер. Сейчас существует великое множество самых различных прикладных программ (органайзеров и пр.), которые значительно облегчают работу при составлении выписок из научной и специальной литературы. А используя сеть Internet, можно получать уже готовые подборки литературы.</w:t>
      </w:r>
    </w:p>
    <w:p>
      <w:pPr>
        <w:pStyle w:val="Normal"/>
        <w:jc w:val="center"/>
        <w:rPr/>
      </w:pPr>
      <w:r>
        <w:rPr/>
        <w:t xml:space="preserve">-------------------------- </w:t>
      </w:r>
    </w:p>
    <w:p>
      <w:pPr>
        <w:pStyle w:val="Normal"/>
        <w:jc w:val="center"/>
        <w:rPr/>
      </w:pPr>
      <w:r>
        <w:rPr/>
      </w:r>
    </w:p>
    <w:p>
      <w:pPr>
        <w:pStyle w:val="Normal"/>
        <w:jc w:val="center"/>
        <w:rPr/>
      </w:pPr>
      <w:hyperlink r:id="rId6">
        <w:r>
          <w:rPr>
            <w:rStyle w:val="InternetLink"/>
            <w:color w:val="000000"/>
          </w:rPr>
          <w:t>http://www.stu.ru/education/index.php?page=479</w:t>
        </w:r>
      </w:hyperlink>
    </w:p>
    <w:p>
      <w:pPr>
        <w:pStyle w:val="Normal"/>
        <w:jc w:val="center"/>
        <w:rPr/>
      </w:pPr>
      <w:r>
        <w:rPr/>
      </w:r>
    </w:p>
    <w:p>
      <w:pPr>
        <w:pStyle w:val="Normal"/>
        <w:spacing w:before="0" w:after="280"/>
        <w:ind w:left="600" w:right="1200" w:hanging="0"/>
        <w:jc w:val="center"/>
        <w:rPr>
          <w:rFonts w:ascii="Arial" w:hAnsi="Arial" w:cs="Arial"/>
          <w:b/>
          <w:b/>
          <w:bCs/>
          <w:sz w:val="27"/>
          <w:szCs w:val="27"/>
        </w:rPr>
      </w:pPr>
      <w:r>
        <w:rPr>
          <w:rFonts w:cs="Arial" w:ascii="Arial" w:hAnsi="Arial"/>
          <w:b/>
          <w:bCs/>
          <w:sz w:val="27"/>
          <w:szCs w:val="27"/>
        </w:rPr>
        <w:t>Подготовка к сессии. Экзамены</w:t>
      </w:r>
    </w:p>
    <w:p>
      <w:pPr>
        <w:pStyle w:val="Normal"/>
        <w:rPr>
          <w:rFonts w:ascii="Arial" w:hAnsi="Arial" w:cs="Arial"/>
          <w:b/>
          <w:b/>
          <w:bCs/>
          <w:vanish/>
          <w:sz w:val="20"/>
          <w:szCs w:val="20"/>
        </w:rPr>
      </w:pPr>
      <w:r>
        <w:rPr>
          <w:rFonts w:cs="Arial" w:ascii="Arial" w:hAnsi="Arial"/>
          <w:b/>
          <w:bCs/>
          <w:vanish/>
          <w:sz w:val="20"/>
          <w:szCs w:val="20"/>
        </w:rPr>
      </w:r>
    </w:p>
    <w:p>
      <w:pPr>
        <w:pStyle w:val="Normal"/>
        <w:spacing w:before="0" w:after="280"/>
        <w:jc w:val="right"/>
        <w:rPr/>
      </w:pPr>
      <w:r>
        <w:rPr>
          <w:rFonts w:cs="Arial" w:ascii="Arial" w:hAnsi="Arial"/>
          <w:i/>
          <w:iCs/>
          <w:sz w:val="20"/>
          <w:szCs w:val="20"/>
        </w:rPr>
        <w:t xml:space="preserve">Дело не в том, чтобы быстро бегать, </w:t>
        <w:br/>
        <w:t>а в том, чтобы выбежать пораньше.</w:t>
      </w:r>
      <w:r>
        <w:rPr>
          <w:rFonts w:cs="Arial" w:ascii="Arial" w:hAnsi="Arial"/>
          <w:sz w:val="20"/>
          <w:szCs w:val="20"/>
        </w:rPr>
        <w:br/>
        <w:t>Рабле</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80"/>
        <w:rPr/>
      </w:pPr>
      <w:r>
        <w:rPr>
          <w:rFonts w:cs="Arial" w:ascii="Arial" w:hAnsi="Arial"/>
          <w:sz w:val="20"/>
          <w:szCs w:val="20"/>
        </w:rPr>
        <w:t xml:space="preserve">Подготовка к экзаменационной сессии и сдача экзаменов и зачетов является ответственейшим периодом в работе студента. Серьезно подготовиться к сессии и успешно сдать все экзамены - долг каждого студента. </w:t>
        <w:br/>
        <w:br/>
        <w:t xml:space="preserve">Основное в подготовке к сессии - это повторение всего материала, курса или предмета, по которому необходимо сдавать экзамен. Только тот успевает, кто умеет хорошо повторять материал, который был прослушан на лекциях, законспектирован и закреплен на самостоятельных занятиях. Такое повторение предполагает обобщение, углубление, а в ряде случаев и расширение усвоенных за семестр знаний. </w:t>
        <w:br/>
        <w:br/>
        <w:t xml:space="preserve">Если студент плохо работал в семестре, пропускал лекции либо слушал их невнимательно и не конспектировал, не изучал рекомендованную литературу, то в процессе подготовки к сессии ему придется не повторять уже знакомое, а заново в короткий срок изучать весь материал, который его товарищи усвоили серьезно, основательно и поэтапно в течение семестра. Для такого студента подготовка к экзаменам будет трудным, а иногда и непосильным делом. </w:t>
        <w:br/>
        <w:br/>
      </w:r>
      <w:r>
        <w:rPr>
          <w:rFonts w:cs="Arial" w:ascii="Arial" w:hAnsi="Arial"/>
          <w:b/>
          <w:bCs/>
          <w:sz w:val="20"/>
          <w:szCs w:val="20"/>
        </w:rPr>
        <w:t xml:space="preserve">Здесь уместно разъяснить некоторые пункты, взятые из Положения о курсовых экзаменах и зачетах у нас в университете: </w:t>
      </w:r>
      <w:r>
        <w:rPr>
          <w:rFonts w:cs="Arial" w:ascii="Arial" w:hAnsi="Arial"/>
          <w:sz w:val="20"/>
          <w:szCs w:val="20"/>
        </w:rPr>
        <w:br/>
        <w:t xml:space="preserve">1. Только по итогам экзаменов студента переводят с курса на курс, назначают стипендию и ее размер. Государственная аттестационная комиссия (ГАК) после успешной защиты выпускником дипломного проекта (работы) выдает ему обычный диплом или диплом с отличием, учитывая оценки, полученные на курсовых экзаменах и зачетах. </w:t>
        <w:br/>
        <w:t xml:space="preserve">2. Студенты допускаются к экзаменационной сессии только при условии сдачи всех предусмотренных учебным планом зачетов, выполнения и сдачи (защиты) расчетно-графических, курсовых работ и проектов по всем дисциплинам учебного плана данного семестра. Только при наличии уважительных причин декану факультета в отдельных случаях предоставляется право допускать до экзаменационной сессии студентов, не сдавших зачеты, работы и проекты по дисциплинам, по которым не установлены экзамены. </w:t>
        <w:br/>
        <w:t xml:space="preserve">3. Студентам, которые не могли сдать зачеты и экзамены в общеустановленные сроки по болезни или по другим уважительным причинам, документально подтвержденным соответствующим учреждением, декан факультета устанавливает индивидуальные сроки сдачи экзаменов и зачетов. </w:t>
        <w:br/>
        <w:t xml:space="preserve">4. Успешно обучающимися считаются студенты, сдавшие все зачеты и (или) контрольные работы, предусмотренные учебным планом, выполнившие и сдавшие установленные расчетно-графические и другие работы (проекты) по дисциплинам учебного плана данного семестра. </w:t>
        <w:br/>
        <w:t xml:space="preserve">5. Расписание экзаменов утверждается ректором университета и доводится до сведения преподавателей и студентов не позднее чем за месяц до начала экзаменов. Расписание составляется с таким расчетом, чтобы на подготовку к экзамену по каждой дисциплине было отведено не менее 3-4 дней. </w:t>
        <w:br/>
        <w:t xml:space="preserve">6. При явке на экзамены и зачеты студенты обязаны иметь при себе зачетную книжку, которую они предъявляют экзаменатору в начале экзамена. Экзаменатор вначале проставляет в ведомость номер зачетки, для чего имеет право открывать зачетку только на первой странице. И лишь после внесения оценки в ведомость он может открыть зачетку на нужной странице для того, чтобы вписать в нее выставленную оценку. </w:t>
        <w:br/>
        <w:t xml:space="preserve">7. Экзамены проводятся только при наличии экзаменационной ведомости, в которой отмечены не допущенные до экзамена студенты. Экзамен проводится по билетам в устной или письменной форме, в том числе и в форме тестирования. Форма проведения и содержание экзамена устанавливаются рабочей программой дисциплины. При проведении экзаменов и зачетов могут быть использованы технические средства (ЭВМ и пр.). Экзаменатору предоставляется право задавать студентам вопросы сверх билета, а также задачи и примеры по программе данной дисциплины. Экзаменационные билеты утверждает заведующий кафедрой. </w:t>
        <w:br/>
        <w:t xml:space="preserve">8. Экзамены принимаются лекторами данного потока. Зачеты принимаются преподавателями, руководившими практическими, лабораторными, семинарскими занятиями или читающими лекции на потоке по данной дисциплине. </w:t>
        <w:br/>
        <w:t xml:space="preserve">9. Зачеты по практическим и лабораторным работам принимаются по мере их выполнения. Зачеты могут проводиться в виде контрольных работ на практических занятиях. Зачеты по семинарским занятиям проставляются на основе представленных рефератов (докладов), предусмотренных учебным планом, а также выступлений студентов на семинарах. Зачеты по отдельным дисциплинам, не имеющим экзаменов, проводятся по окончании чтения лекций до начала экзаменационной сессии. Во всех случаях разрешается сдавать зачет по одному и тому же предмету только 3 раза, после чего студент не допускается до сессии с последующим отчислением из университета. Пересдача зачета происходит уже в свободное у преподавателя время. </w:t>
        <w:br/>
        <w:t xml:space="preserve">10. Во время экзамена студенты могут пользоваться только учебными программами. В отдельных случаях с разрешения экзаменатора - справочной литературой. Присутствие на экзаменах и зачетах посторонних лиц без разрешения ректора, проректора по учебной работе или декана факультета не допускается. </w:t>
        <w:br/>
        <w:t xml:space="preserve">11. Положительные оценки заносятся в экзаменационную ведомость и зачетную книжку, неудовлетворительная оценка проставляется только в экзаменационной ведомости. Неявка на экзамен отмечается в экзаменационной ведомости словами " не явился". Если эта неявка была по неуважительной причине, декан факультета после экзамена проставляет неудовлетворительную оценку. </w:t>
        <w:br/>
        <w:t xml:space="preserve">12. Студенты, получившие в весеннюю сессию не более 2-х неудовлетворительных оценок, могут с разрешения ректора переводиться на следующий курс распоряжением декана факультета. При этом декан устанавливает сроки ликвидации задолженностей (в каникулярное время или в первые 2 недели следующего семестра). </w:t>
        <w:br/>
        <w:t xml:space="preserve">13. По представлению декана факультета приказом ректора из университета отчисляются студенты, имеющие академическую задолженность: </w:t>
        <w:br/>
        <w:t xml:space="preserve">а) не сдавшие в сессию экзамены по трем и более дисциплинам; </w:t>
        <w:br/>
        <w:t xml:space="preserve">б) не ликвидировавшие в установленные сроки академическую задолженность за первый (осенний) семестр; </w:t>
        <w:br/>
        <w:t xml:space="preserve">в) переведенные на следующий курс и не ликвидировавшие академическую задолженность в установленный срок (при этом студент считается отчисленным с того курса, с которого он был переведен); </w:t>
        <w:br/>
        <w:t xml:space="preserve">г) не выполнившие программу производственной практики или получившие неудовлетворительную оценку при защите отчета, если имеет 2 неудовлетворительные оценки по курсовым экзаменам. </w:t>
        <w:br/>
        <w:t xml:space="preserve">14. Студенты, не выполнившие программу практики, получившие отрицательный отзыв о работе или неудовлетворительную оценку при защите отчета, направляются повторно на практику в период студенческих каникул, а при отсутствии такой возможности - оставляются на повторное обучение или отчисляются из университета. </w:t>
        <w:br/>
        <w:t xml:space="preserve">15. Пересдача экзамена с неудовлетворительной оценки в период экзаменационной сессии не допускается. Только в отдельных случаях при наличии уважительных причин декан факультета может разрешить студентам пересдачу одного экзамена в период экзаменационной сессии тому же экзаменатору по дисциплине, по которой получена неудовлетворительная оценка. </w:t>
        <w:br/>
        <w:t xml:space="preserve">Пересдача неудовлетворительной экзаменационной оценки по одной и той же дисциплине допускается не более 2-х раз. Вторая пересдача (третья по общему счету попытка) осуществляется уже только комиссии. Решение комиссии окончательное и обжалованию не подлежит. </w:t>
        <w:br/>
        <w:t xml:space="preserve">Как видишь, процедура довольно неприятная; и лучше сделать все, чтобы ее не допустить. Что для этого нужно сделать? Внимательно прочти дальнейшие рекомендации! </w:t>
        <w:br/>
        <w:br/>
      </w:r>
      <w:r>
        <w:rPr>
          <w:rFonts w:cs="Arial" w:ascii="Arial" w:hAnsi="Arial"/>
          <w:b/>
          <w:bCs/>
          <w:sz w:val="20"/>
          <w:szCs w:val="20"/>
        </w:rPr>
        <w:t xml:space="preserve">При подготовке к экзаменам необходимо помнить: </w:t>
      </w:r>
      <w:r>
        <w:rPr>
          <w:rFonts w:cs="Arial" w:ascii="Arial" w:hAnsi="Arial"/>
          <w:sz w:val="20"/>
          <w:szCs w:val="20"/>
        </w:rPr>
        <w:br/>
        <w:t xml:space="preserve">1. Готовиться к сессии надо с первых дней семестра: не пропускать лекций, работать над закреплением лекционного материала, выполнять все практические и лабораторные работы. </w:t>
        <w:br/>
        <w:t xml:space="preserve">2. Приступать к повторению и обобщению материала необходимо задолго до сессии (примерно за месяц). </w:t>
        <w:br/>
        <w:t xml:space="preserve">3. Перед повторением учебного материала необходимо еще раз свериться с типовой и рабочей программами (имеются в библиотеке университета, в методическом кабинете или на соответствующей кафедре), по которым велось преподавание. В случае какой-либо неясности следует получить у преподавателя необходимые разъяснения. </w:t>
        <w:br/>
        <w:t xml:space="preserve">4. Готовиться к экзамену рекомендуется каждый день в одном и том же помещении и на одном и том же рабочем месте, т.к. в этом случае устанавливается ассоциативная взаимосвязь между окружающей обстановкой и процессом переработки информации. Это дает возможность в дальнейшем на экзамене воспроизводить все мельчайшие детали этой обстановки (что сделать довольно легко), а через установившиеся ассоциативные связи - саму информацию, которую требовалось запомнить непосредственно для экзамена. Возможны и другие искусственные приемы для запоминания, которых великое множество и которые должны быть в арсенале у каждого студента. </w:t>
        <w:br/>
        <w:t xml:space="preserve">Но одно из важных условий укрепления памяти - это ее постоянное тренирование. Хотя мысль о том, что повторение - мать учения, не оригинальна, нельзя лишний раз не сказать, что именно это упражнение - самое действенное и результативное. </w:t>
        <w:br/>
        <w:t xml:space="preserve">5. Начинать повторение следует с чтения конспектов. Прочитав внимательно материал по предмету, приступить к тщательному повторению по темам и разделам. На этом этапе повторения следует использовать учебник и рекомендованную преподавателем дополнительную литературу. Нельзя ограничиваться при повторении только конспектами, ибо в них все записано весьма кратко, сжато, только самое основное. Вузовские же дисциплины надо усвоить достаточно широко с учетом всей программы курса. Это можно сделать только с помощью учебника и дополнительной литературы. </w:t>
        <w:br/>
        <w:t xml:space="preserve">6. Повторяя материал по темам, надо добиваться его отчетливого усвоения. Рекомендуется при повторении использовать такие приемы овладения знаниями: </w:t>
        <w:br/>
        <w:t xml:space="preserve">а) про себя или вслух рассказывать материал; </w:t>
        <w:br/>
        <w:t xml:space="preserve">б) ставить самому себе различные вопросы (и почаще) и отвечать на них, руководствуясь программой (применять самоконтроль); </w:t>
        <w:br/>
        <w:t xml:space="preserve">в) делать дополнительные записи, схемы, помогающие обобщить материал, синтезировать его; </w:t>
        <w:br/>
        <w:t xml:space="preserve">г) рассказывать повторенный и усвоенный материал своим товарищам, отвечать на их вопросы и критически оценивать изложенное; </w:t>
        <w:br/>
        <w:t xml:space="preserve">д) повторяя и обобщая, записывать в блокнот все непонятное, всякие сомнения, вновь возникающие вопросы и обязательно выяснить их на консультациях. </w:t>
        <w:br/>
        <w:br/>
        <w:t xml:space="preserve">Повторение, в основном, надо закончить за день до экзамена, чтобы повторенный и закрепленный материал " отстоялся" в сознании и памяти. В этом случае останется некоторый резерв времени на доработку каких-либо упущений, а ответы на экзамене будут спокойнее, увереннее, без лишнего напряжения. Если студент приходит на экзамен, не прочитав целиком даже свой конспект, и продолжает " учить" у дверей аудитории, где его товарищи уже сдают экзамен, то он демонстрирует худший вид школярства, равнодушие к занятиям и безответственность. </w:t>
        <w:br/>
        <w:br/>
        <w:t xml:space="preserve">В дни подготовки к экзаменам избегай чрезмерной перегрузки умственной работой, придерживайся гигиенического режима, чередуй труд и отдых. </w:t>
        <w:br/>
        <w:br/>
        <w:t xml:space="preserve">Можно рекомендовать на этот период следующий режим дня. Подъем - в 700-730, утренний туалет, гимнастика, завтрак должны занять у тебя не более часа. В 800-830 приступай к занятиям (для них все должно быть подготовлено еще с вечера). Краткие паузы для отдыха устраивай через 50-55 минут интенсивной работы. После 2-3 часов занятий сделай перерыв на 30-40 минут. В это время можно поиграть в теннис или сделать гимнастику, выполнить хозяйственно-бытовые дела, проветрить помещение, выпить стакан сока, молока или чая. </w:t>
        <w:br/>
        <w:br/>
        <w:t xml:space="preserve">После перерыва надо сосредоточенно позаниматься еще 2-2,5 часа. </w:t>
        <w:br/>
        <w:br/>
        <w:t xml:space="preserve">Сразу после обеда (1-1,5 часа) заниматься не рекомендуется (труд малопроизводителен). Лучше сделать прогулку, выполнить какую-либо работу, не связанную с подготовкой к экзамену, либо поспать (если есть потребность - это самый лучший вариант). Затем надо опять напряженно позаниматься 2,5-3 часа и 1-2 часа после ужина. </w:t>
        <w:br/>
        <w:br/>
        <w:t xml:space="preserve">Не засиживайся за полночь. Сохраняй в комнате общежития тишину, чистоту и порядок. Во время своего отдыха не мешай готовиться товарищам. Хорошо, если в комнате создана деловая обстановка, где все одновременно работают или отдыхают. </w:t>
        <w:br/>
        <w:br/>
        <w:t xml:space="preserve">Старайся весь объем работы распределять равномерно по дням, отведенным для подготовки к экзамену, и контролировать каждый день выполнения работы, старайся немного перевыполнить план. Тогда у тебя всегда будет резерв времени. </w:t>
        <w:br/>
        <w:br/>
        <w:t xml:space="preserve">В день, предшествующий экзамену, занимайся не более чем до 19 часов. Лучше до сна в этот день погулять где-нибудь в тихом месте (парк, лес), собраться с мыслями, но ни в коем случае не отвлекайся на посторонние дела. Утром обязательно позавтракай. Тогда на экзамен ты придешь бодрым и уверенным в своих силах. После сдачи экзамена остаток дня посвяти отдыху, сходи в театр, на стадион или в кино. Но ни в коем случае не забудь обязательно все подготовить для работы на следующий день. Ни в коем случае не употребляй спиртные напитки: даже в малых количествах они снизят твою работоспособность на несколько дней. </w:t>
        <w:br/>
        <w:br/>
        <w:t xml:space="preserve">Свой бюджет надо продумать и организовать так, чтобы в период сессии ты мог хорошо и своевременно питаться 3-4 раза в день. </w:t>
        <w:br/>
        <w:br/>
        <w:t xml:space="preserve">Несколько слов о питании. В составе пищевых продуктов должно быть достаточное количество жизненно необходимых веществ, к числу которых относятся белки, жиры, углеводы, витамины, микроэлементы. Кроме того, от пищи требуется, чтобы она была достаточно калорийной (для обеспечения нужного притока энергии) и в то же время не обильной, ибо тогда она не успевает полностью перевариться. </w:t>
        <w:br/>
        <w:br/>
        <w:t xml:space="preserve">В период подготовки к экзаменам рекомендуется прием возбуждающих напитков (крепкий чай, кофе), но ни в коем случае нельзя применять различные фармакологические вещества (транквилизаторы и пр.). </w:t>
        <w:br/>
        <w:br/>
        <w:t xml:space="preserve">Не отчаивайся, если на экзамене получил не ту оценку, на которую рассчитывал. Хотя экзамен в какой-то степени и " лотерея", но оценка всегда, как правило, соответствует тому уровню знаний, который ты показал на экзамене. </w:t>
        <w:br/>
        <w:br/>
        <w:t xml:space="preserve">Основой для определения оценки на экзамене служит уровень усвоения студентами материала, предусмотренного учебной программой соответствующей дисциплины. </w:t>
        <w:br/>
        <w:br/>
        <w:t xml:space="preserve">При определении требований к экзаменационным оценкам преподаватель руководствуется Инструктивным письмом, которое содержит ряд требований, не меняющихся практически все время существования высшей школы. Эти требования следующие (цит. по Инструктивному письму):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spacing w:before="0" w:after="0"/>
        <w:rPr>
          <w:rFonts w:ascii="Arial" w:hAnsi="Arial" w:cs="Arial"/>
          <w:sz w:val="20"/>
          <w:szCs w:val="20"/>
        </w:rPr>
      </w:pPr>
      <w:r>
        <w:rPr>
          <w:rFonts w:cs="Arial" w:ascii="Arial" w:hAnsi="Arial"/>
          <w:sz w:val="20"/>
          <w:szCs w:val="20"/>
        </w:rPr>
        <w:t xml:space="preserve">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оценки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оценки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н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 </w:t>
      </w:r>
    </w:p>
    <w:p>
      <w:pPr>
        <w:pStyle w:val="Normal"/>
        <w:rPr>
          <w:rFonts w:ascii="Arial" w:hAnsi="Arial" w:cs="Arial"/>
          <w:sz w:val="20"/>
          <w:szCs w:val="20"/>
        </w:rPr>
      </w:pPr>
      <w:r>
        <w:rPr>
          <w:rFonts w:cs="Arial" w:ascii="Arial" w:hAnsi="Arial"/>
          <w:sz w:val="20"/>
          <w:szCs w:val="20"/>
        </w:rPr>
        <w:br/>
        <w:br/>
        <w:t xml:space="preserve">И далее: "Требования, предъявляемые к уровню подготовки студентов на Государственных экзаменах и при защите дипломных работ (проектов), должны обеспечивать всестороннюю оценку знаний, умения и навыков, а также профессиональных качеств будущих специалистов в их системе и в соответствии с положением квалификационных характеристик." </w:t>
        <w:br/>
        <w:br/>
        <w:t xml:space="preserve">К вышесказанному можно лишь добавить, что преподаватель на экзамене ставит в качестве цели только оценить работу студента в течение всего семестра, а не " завалить" его. Хорошо подготовленному студенту можно невольно лишь занизить оценку, но поставить "неудовлетворительно" - никогда. Помни старое шутливое выражение: "На экзамене у студента нет большего врага, чем сам студент". </w:t>
        <w:br/>
        <w:br/>
        <w:t xml:space="preserve">Все эти советы позволят тебе основательно овладеть знаниями, успешно сдать зачеты и экзамены, сохранив нормальное здоровье. И тем, кто будет пытаться идти в учении по пути наименьшего сопротивления, а причины своих неудач искать вне себя, ты сможешь сказать: "Систематически и напряженно работай! Тогда добьешься успеха!" </w:t>
      </w:r>
    </w:p>
    <w:p>
      <w:pPr>
        <w:pStyle w:val="Normal"/>
        <w:rPr>
          <w:rFonts w:ascii="Arial" w:hAnsi="Arial" w:cs="Arial"/>
          <w:sz w:val="20"/>
          <w:szCs w:val="20"/>
        </w:rPr>
      </w:pPr>
      <w:r>
        <w:rPr>
          <w:rFonts w:cs="Arial" w:ascii="Arial" w:hAnsi="Arial"/>
          <w:sz w:val="20"/>
          <w:szCs w:val="20"/>
        </w:rPr>
      </w:r>
    </w:p>
    <w:p>
      <w:pPr>
        <w:pStyle w:val="Normal"/>
        <w:jc w:val="center"/>
        <w:rPr/>
      </w:pPr>
      <w:r>
        <w:rPr/>
        <w:t>----------------------------</w:t>
      </w:r>
    </w:p>
    <w:p>
      <w:pPr>
        <w:pStyle w:val="Normal"/>
        <w:jc w:val="center"/>
        <w:rPr/>
      </w:pPr>
      <w:r>
        <w:rPr/>
      </w:r>
    </w:p>
    <w:p>
      <w:pPr>
        <w:pStyle w:val="Normal"/>
        <w:jc w:val="center"/>
        <w:rPr/>
      </w:pPr>
      <w:hyperlink r:id="rId7">
        <w:r>
          <w:rPr>
            <w:rStyle w:val="InternetLink"/>
            <w:color w:val="000000"/>
          </w:rPr>
          <w:t>http://www.stu.ru/education/index.php?page=480</w:t>
        </w:r>
      </w:hyperlink>
    </w:p>
    <w:p>
      <w:pPr>
        <w:pStyle w:val="Normal"/>
        <w:jc w:val="center"/>
        <w:rPr/>
      </w:pPr>
      <w:r>
        <w:rPr/>
      </w:r>
    </w:p>
    <w:p>
      <w:pPr>
        <w:pStyle w:val="Normal"/>
        <w:spacing w:before="0" w:after="280"/>
        <w:ind w:left="600" w:right="1200" w:hanging="0"/>
        <w:jc w:val="center"/>
        <w:rPr>
          <w:rFonts w:ascii="Arial" w:hAnsi="Arial" w:cs="Arial"/>
          <w:b/>
          <w:b/>
          <w:bCs/>
          <w:sz w:val="27"/>
          <w:szCs w:val="27"/>
        </w:rPr>
      </w:pPr>
      <w:r>
        <w:rPr>
          <w:rFonts w:cs="Arial" w:ascii="Arial" w:hAnsi="Arial"/>
          <w:b/>
          <w:bCs/>
          <w:sz w:val="27"/>
          <w:szCs w:val="27"/>
        </w:rPr>
        <w:t>Правила учебы и поведения студентов</w:t>
      </w:r>
    </w:p>
    <w:p>
      <w:pPr>
        <w:pStyle w:val="Normal"/>
        <w:rPr>
          <w:rFonts w:ascii="Arial" w:hAnsi="Arial" w:cs="Arial"/>
          <w:b/>
          <w:b/>
          <w:bCs/>
          <w:vanish/>
          <w:sz w:val="20"/>
          <w:szCs w:val="20"/>
        </w:rPr>
      </w:pPr>
      <w:r>
        <w:rPr>
          <w:rFonts w:cs="Arial" w:ascii="Arial" w:hAnsi="Arial"/>
          <w:b/>
          <w:bCs/>
          <w:vanish/>
          <w:sz w:val="20"/>
          <w:szCs w:val="20"/>
        </w:rPr>
      </w:r>
    </w:p>
    <w:p>
      <w:pPr>
        <w:pStyle w:val="Normal"/>
        <w:spacing w:before="0" w:after="280"/>
        <w:jc w:val="right"/>
        <w:rPr/>
      </w:pPr>
      <w:r>
        <w:rPr>
          <w:rFonts w:cs="Arial" w:ascii="Arial" w:hAnsi="Arial"/>
          <w:i/>
          <w:iCs/>
          <w:sz w:val="20"/>
          <w:szCs w:val="20"/>
        </w:rPr>
        <w:t xml:space="preserve">Не столько величественность той или иной вещи, сколько </w:t>
        <w:br/>
        <w:t>ее новизна побуждает нас доискиваться ее причины.</w:t>
      </w:r>
      <w:r>
        <w:rPr>
          <w:rFonts w:cs="Arial" w:ascii="Arial" w:hAnsi="Arial"/>
          <w:sz w:val="20"/>
          <w:szCs w:val="20"/>
        </w:rPr>
        <w:t xml:space="preserve"> </w:t>
        <w:br/>
        <w:t>Мишель Монтень</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80"/>
        <w:rPr/>
      </w:pPr>
      <w:r>
        <w:rPr>
          <w:rFonts w:cs="Arial" w:ascii="Arial" w:hAnsi="Arial"/>
          <w:b/>
          <w:bCs/>
          <w:sz w:val="20"/>
          <w:szCs w:val="20"/>
        </w:rPr>
        <w:t>Основные правила учебы и внутреннего распорядка высшего учебного заведения</w:t>
      </w:r>
      <w:r>
        <w:rPr>
          <w:rFonts w:cs="Arial" w:ascii="Arial" w:hAnsi="Arial"/>
          <w:sz w:val="20"/>
          <w:szCs w:val="20"/>
        </w:rPr>
        <w:t xml:space="preserve"> регламентируются Законом Российской Федерации "Об Образовании", Законом РФ "О высшем и послевузовском профессиональном образовании", Уставом вуза, приказами и распоряжениями администрации вуза. </w:t>
        <w:br/>
        <w:br/>
        <w:t xml:space="preserve">1. Студентом является лицо, в установленном порядке зачисленное для обучения. Студент берет на себя обязательства сохранять добрые традиции, приумножать его славу, беречь его имущество, соблюдать нормы общественной морали. </w:t>
        <w:br/>
        <w:br/>
        <w:t xml:space="preserve">2. Вуз гарантирует студенту возможность получения образования независимо от пола, расы, национальности, языка, происхождения, принадлежности к общественным организациям, отношения к религии, убеждений, возраста, состояния здоровья, социального, имущественного и должностного положения. </w:t>
        <w:br/>
        <w:br/>
        <w:t xml:space="preserve">3. Студенты университета имеют право: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spacing w:before="0" w:after="0"/>
        <w:rPr>
          <w:rFonts w:ascii="Arial" w:hAnsi="Arial" w:cs="Arial"/>
          <w:sz w:val="20"/>
          <w:szCs w:val="20"/>
        </w:rPr>
      </w:pPr>
      <w:r>
        <w:rPr>
          <w:rFonts w:cs="Arial" w:ascii="Arial" w:hAnsi="Arial"/>
          <w:sz w:val="20"/>
          <w:szCs w:val="20"/>
        </w:rPr>
        <w:t xml:space="preserve">получать знания, соответствующие современному уровню развития науки, техники и культуры, участвовать в определении и формировании содержания своего обучения при условии соблюдения требований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университета и физическим или юридическим лицом, оказывающим ему содействие в получении образования и последующем трудоустройстве;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осещать все виды учебных занятий в университете, а по согласованию между руководителями ? и в других высших учебных заведениях, выбирать факультативные (необязательные для данного направления подготовки специалиста) и элективные (избираемые в обязательном порядке) курсы, предлагаемые соответствующими факультетом и кафедрой;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участвовать в обсуждении и решении важнейших вопросов деятельности университета, в том числе через общественные организации и органы управления университет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бесплатно пользоваться библиотеками, информационным фондом, услугами учебных, научных, лечебных и других подразделений университета в порядке, определяемом его уставом, принимать участие во всех видах научно-исследовательских работ, конференциях, симпозиумах, представлять к публикации свои работы, в том числе в изданиях высших учебных заведений;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олучать дополнительные платные услуги сверх утвержденных образовательно-профессиональных программ; порядок предоставления платных образовательных услуг определяется соответствующим положением;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бжаловать приказы и распоряжения администрации университета в порядке, установленном законодательством Российской Федераци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олучать образование по военной специальности в установленном законодательством Российской Федерации порядке;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в исключительных случаях, в качестве поощрения, при наличии на факультетах свободных мест для обучения за счет федерального бюджета студенты, завершающие с хорошими и отличными оценками обучение по основной образовательной программе и успешно прошедшие промежуточную аттестацию могут переходить с платного обучения на бесплатное в порядке, предусмотренном положением, утвержденным ученым советом университета; приоритетом при соблюдении требований данного пункта пользуются дети-сироты, оставшиеся без попечения родителей, инвалиды I и II группы;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в случае болезни, по семейным обстоятельствам и другим уважительным причинам студенту университета может быть разрешено повторное прохождение курса не более одного раза за период обучения, а в случае длительной болезни и в других исключительных случаях, студенту может быть представлен академический отпуск в порядке, установленном законом;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по личному заявлению студента он может быть переведен на обучение по индивидуальному графику. </w:t>
      </w:r>
    </w:p>
    <w:p>
      <w:pPr>
        <w:pStyle w:val="Normal"/>
        <w:rPr>
          <w:rFonts w:ascii="Arial" w:hAnsi="Arial" w:cs="Arial"/>
          <w:sz w:val="20"/>
          <w:szCs w:val="20"/>
        </w:rPr>
      </w:pPr>
      <w:r>
        <w:rPr>
          <w:rFonts w:cs="Arial" w:ascii="Arial" w:hAnsi="Arial"/>
          <w:sz w:val="20"/>
          <w:szCs w:val="20"/>
        </w:rPr>
        <w:br/>
        <w:t xml:space="preserve">4. Студенты университета обязаны: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spacing w:before="0" w:after="0"/>
        <w:rPr>
          <w:rFonts w:ascii="Arial" w:hAnsi="Arial" w:cs="Arial"/>
          <w:sz w:val="20"/>
          <w:szCs w:val="20"/>
        </w:rPr>
      </w:pPr>
      <w:r>
        <w:rPr>
          <w:rFonts w:cs="Arial" w:ascii="Arial" w:hAnsi="Arial"/>
          <w:sz w:val="20"/>
          <w:szCs w:val="20"/>
        </w:rPr>
        <w:t xml:space="preserve">выполнять требования Устава университета и соблюдать правила внутреннего распорядка и правила общежития, уважать труд и достоинство преподавателей, учебно-вспомогательного персонала и других работников университет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за время обучения своевременно выполнить требования образовательной программы высшего профессионального образования;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овладевать теоретическими знаниями, практическими навыками и современными методами исследований по избранной специальности;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выполнять приказы и распоряжения руководства факультета и университета. </w:t>
      </w:r>
    </w:p>
    <w:p>
      <w:pPr>
        <w:pStyle w:val="Normal"/>
        <w:rPr>
          <w:rFonts w:ascii="Arial" w:hAnsi="Arial" w:cs="Arial"/>
          <w:sz w:val="20"/>
          <w:szCs w:val="20"/>
        </w:rPr>
      </w:pPr>
      <w:r>
        <w:rPr>
          <w:rFonts w:cs="Arial" w:ascii="Arial" w:hAnsi="Arial"/>
          <w:sz w:val="20"/>
          <w:szCs w:val="20"/>
        </w:rPr>
        <w:br/>
        <w:br/>
        <w:t xml:space="preserve">5. Студенты очной формы обучения получают в установленном порядке и размерах государственную стипендию либо стипендию предприятий, учреждений, организаций, а также имеют право в свободное от учебы время работать на предприятиях, в учреждениях и организациях любых организационно-правовых форм. </w:t>
        <w:br/>
        <w:br/>
        <w:t xml:space="preserve">6. Основными документами студента являются студенческий билет и зачетная книжка. </w:t>
        <w:br/>
        <w:t>Студент должен иметь при себе студенческий билет и предъявлять его по просьбе сотрудникам службы безопасности вуза, членам добровольной народной дружины, работникам охраны корпусов, руководителям вуза.</w:t>
        <w:br/>
        <w:t>К сдаче зачета или экзамена студент допускается только при наличии зачетной книжки.</w:t>
        <w:br/>
        <w:br/>
        <w:t xml:space="preserve">7. Традиционной формой приветствия преподавателя, входящего в аудиторию в начале занятий, является вставание студентов. </w:t>
        <w:br/>
        <w:br/>
        <w:t xml:space="preserve">8. Студент, опоздавший к началу занятий, может быть допущен только при разрешении преподавателя. </w:t>
        <w:br/>
        <w:t xml:space="preserve">Пропуск занятий без уважительной причины не допускается. При отсутствии на занятиях преподаватель, заведующий кафедрой, декан факультета могут потребовать у студента объяснения причин пропуска занятий и выполнения учебного задания за пропущенные занятия. </w:t>
        <w:br/>
        <w:t xml:space="preserve">Студент может получить разрешение декана факультета и заведующего выпускающей кафедры на индивидуальный график обучения, о чем он должен поставить в известность преподавателя в начале семестра. </w:t>
        <w:br/>
        <w:t xml:space="preserve">При отсутствии на занятиях более двух дней студент обязан поставить в известность деканат факультета. </w:t>
        <w:br/>
        <w:t xml:space="preserve">Справки о болезни могут быть получены студентом в поликлинике по месту жительства, но их учет и регистрацию выполняет базовая студенческая поликлиника. По медицинским показаниям и в других исключительных случаях студенту предоставляется академический отпуск. </w:t>
        <w:br/>
        <w:br/>
        <w:t xml:space="preserve">9. В вузе запрещено создание политических партий и проведение на территории вуза политической деятельности. </w:t>
        <w:br/>
        <w:br/>
        <w:t xml:space="preserve">10. Студенты могут создавать общественные организации в форме профсоюза, имеющие целью содействия учебе и социальной поддержке студентов. Вхождение в студенческую общественную организацию является добровольным. </w:t>
        <w:br/>
        <w:br/>
        <w:t xml:space="preserve">11. К военной подготовке студент привлекается только на добровольной основе, путем заключения контракта. Правила, график и содержание военной подготовки определяются распоряжениями Министерства обороны Российской Федерации. </w:t>
        <w:br/>
        <w:t xml:space="preserve">На время обучения студентам очной формы обучения предоставляется отсрочка от призыва в армию. Она сохраняется при переходе в другое учебное заведение и на время академического отпуска. </w:t>
        <w:br/>
        <w:br/>
        <w:t>12. В помещениях и на территории вуза запрещается:</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spacing w:before="0" w:after="0"/>
        <w:rPr>
          <w:rFonts w:ascii="Arial" w:hAnsi="Arial" w:cs="Arial"/>
          <w:sz w:val="20"/>
          <w:szCs w:val="20"/>
        </w:rPr>
      </w:pPr>
      <w:r>
        <w:rPr>
          <w:rFonts w:cs="Arial" w:ascii="Arial" w:hAnsi="Arial"/>
          <w:sz w:val="20"/>
          <w:szCs w:val="20"/>
        </w:rPr>
        <w:t xml:space="preserve">нахождение в нетрезвом виде;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распитие алкогольных напитков;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курение в учебных зданиях и помещениях;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распространение и употребление наркотических веществ; </w:t>
      </w:r>
    </w:p>
    <w:p>
      <w:pPr>
        <w:pStyle w:val="Normal"/>
        <w:numPr>
          <w:ilvl w:val="0"/>
          <w:numId w:val="7"/>
        </w:numPr>
        <w:spacing w:before="0" w:after="280"/>
        <w:rPr>
          <w:rFonts w:ascii="Arial" w:hAnsi="Arial" w:cs="Arial"/>
          <w:sz w:val="20"/>
          <w:szCs w:val="20"/>
        </w:rPr>
      </w:pPr>
      <w:r>
        <w:rPr>
          <w:rFonts w:cs="Arial" w:ascii="Arial" w:hAnsi="Arial"/>
          <w:sz w:val="20"/>
          <w:szCs w:val="20"/>
        </w:rPr>
        <w:t>осуществление действий, создающих помехи учебному процессу.</w:t>
      </w:r>
    </w:p>
    <w:p>
      <w:pPr>
        <w:pStyle w:val="Normal"/>
        <w:rPr>
          <w:rFonts w:ascii="Arial" w:hAnsi="Arial" w:cs="Arial"/>
          <w:sz w:val="20"/>
          <w:szCs w:val="20"/>
        </w:rPr>
      </w:pPr>
      <w:r>
        <w:rPr>
          <w:rFonts w:cs="Arial" w:ascii="Arial" w:hAnsi="Arial"/>
          <w:sz w:val="20"/>
          <w:szCs w:val="20"/>
        </w:rPr>
        <w:br/>
        <w:br/>
        <w:t>13. Нахождение студентов в учебных и служебных корпусах во внеучебное время не разрешается. Вход в учебные корпуса осуществляется только при предъявлении студенческого билета.</w:t>
        <w:br/>
        <w:t xml:space="preserve">Нахождение в учебных корпусах в праздничные и общевыходные дни, в рабочие дни после 22 часов всех лиц допускается только при наличии специального разрешения администрации вуза. </w:t>
        <w:br/>
        <w:br/>
        <w:t xml:space="preserve">14. Студент имеет право на свободное посещение мероприятий, не предусмотренных учебным процессом. </w:t>
        <w:br/>
        <w:br/>
        <w:t xml:space="preserve">15. Каникулы студентам предоставляются два раза в год, общей продолжительностью не менее 7 недель, в том числе не менее двух недель зимой. </w:t>
        <w:br/>
        <w:br/>
        <w:t xml:space="preserve">16. Студенту, не имеющему прописки, предоставляется место в общежитии. </w:t>
        <w:br/>
      </w:r>
      <w:r>
        <w:rPr>
          <w:rFonts w:cs="Arial" w:ascii="Arial" w:hAnsi="Arial"/>
          <w:b/>
          <w:bCs/>
          <w:sz w:val="20"/>
          <w:szCs w:val="20"/>
        </w:rPr>
        <w:t>Проживающий в общежитии обязан:</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 xml:space="preserve">соблюдать режим работы корпус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беречь имущество;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оддерживать чистоту;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ыполнять общественные обязанности по поддержанию порядка и чистоты;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ыполнять требования администрации по размещению студентов; </w:t>
      </w:r>
    </w:p>
    <w:p>
      <w:pPr>
        <w:pStyle w:val="Normal"/>
        <w:numPr>
          <w:ilvl w:val="0"/>
          <w:numId w:val="3"/>
        </w:numPr>
        <w:spacing w:before="0" w:after="280"/>
        <w:rPr>
          <w:rFonts w:ascii="Arial" w:hAnsi="Arial" w:cs="Arial"/>
          <w:sz w:val="20"/>
          <w:szCs w:val="20"/>
        </w:rPr>
      </w:pPr>
      <w:r>
        <w:rPr>
          <w:rFonts w:cs="Arial" w:ascii="Arial" w:hAnsi="Arial"/>
          <w:sz w:val="20"/>
          <w:szCs w:val="20"/>
        </w:rPr>
        <w:t>не создавать помех для обучения и проживания другим.</w:t>
      </w:r>
    </w:p>
    <w:p>
      <w:pPr>
        <w:pStyle w:val="Normal"/>
        <w:rPr>
          <w:rFonts w:ascii="Arial" w:hAnsi="Arial" w:cs="Arial"/>
          <w:sz w:val="20"/>
          <w:szCs w:val="20"/>
        </w:rPr>
      </w:pPr>
      <w:r>
        <w:rPr>
          <w:rFonts w:cs="Arial" w:ascii="Arial" w:hAnsi="Arial"/>
          <w:sz w:val="20"/>
          <w:szCs w:val="20"/>
        </w:rPr>
        <w:br/>
        <w:t>Права и обязанности проживающих в общежитии регламентируются соответствующими Правилами. С каждым проживающим в общежитии заключается типовой договор.</w:t>
        <w:br/>
        <w:br/>
        <w:t xml:space="preserve">17. Дополнительное улучшение условий проживания в общежитии может быть предоставлено только на условиях дополнительной оплаты. </w:t>
        <w:br/>
        <w:br/>
        <w:t xml:space="preserve">18. Студент, отчисленный из вуза или окончивший обучение, должен покинуть общежитие не позже чем через 3 дня. Дальнейшее нахождение в общежитии является нарушением правил, установленных органами министерства внутренних дел. </w:t>
        <w:br/>
        <w:br/>
        <w:t xml:space="preserve">19. За успехи в учебе, активное участие в научно-исследовательской или общественной работе студенты могут быть поощрены через: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объявление благодарности;</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аграждение грамотой, ценным подарком, денежной премией; </w:t>
      </w:r>
    </w:p>
    <w:p>
      <w:pPr>
        <w:pStyle w:val="Normal"/>
        <w:numPr>
          <w:ilvl w:val="0"/>
          <w:numId w:val="5"/>
        </w:numPr>
        <w:spacing w:before="0" w:after="280"/>
        <w:rPr>
          <w:rFonts w:ascii="Arial" w:hAnsi="Arial" w:cs="Arial"/>
          <w:sz w:val="20"/>
          <w:szCs w:val="20"/>
        </w:rPr>
      </w:pPr>
      <w:r>
        <w:rPr>
          <w:rFonts w:cs="Arial" w:ascii="Arial" w:hAnsi="Arial"/>
          <w:sz w:val="20"/>
          <w:szCs w:val="20"/>
        </w:rPr>
        <w:t>установление надбавок к стипендии.</w:t>
      </w:r>
    </w:p>
    <w:p>
      <w:pPr>
        <w:pStyle w:val="Normal"/>
        <w:rPr>
          <w:rFonts w:ascii="Arial" w:hAnsi="Arial" w:cs="Arial"/>
          <w:sz w:val="20"/>
          <w:szCs w:val="20"/>
        </w:rPr>
      </w:pPr>
      <w:r>
        <w:rPr>
          <w:rFonts w:cs="Arial" w:ascii="Arial" w:hAnsi="Arial"/>
          <w:sz w:val="20"/>
          <w:szCs w:val="20"/>
        </w:rPr>
        <w:br/>
        <w:t>Особо отличившимся студентам назначаются именные стипендии.</w:t>
        <w:br/>
        <w:br/>
        <w:t xml:space="preserve">20. За нарушение правил учебы и поведения студент может быть привлечен к административному наказанию в виде замечания, объявления выговора, снятия со стипендии, выселения из общежития, исключения из вуза. Все виды административных наказаний фиксируются в личном деле студента. </w:t>
      </w:r>
    </w:p>
    <w:p>
      <w:pPr>
        <w:pStyle w:val="Normal"/>
        <w:rPr>
          <w:rFonts w:ascii="Arial" w:hAnsi="Arial" w:cs="Arial"/>
          <w:sz w:val="20"/>
          <w:szCs w:val="20"/>
        </w:rPr>
      </w:pPr>
      <w:r>
        <w:rPr>
          <w:rFonts w:cs="Arial" w:ascii="Arial" w:hAnsi="Arial"/>
          <w:sz w:val="20"/>
          <w:szCs w:val="20"/>
        </w:rPr>
      </w:r>
    </w:p>
    <w:p>
      <w:pPr>
        <w:pStyle w:val="Normal"/>
        <w:jc w:val="center"/>
        <w:rPr/>
      </w:pPr>
      <w:r>
        <w:rPr/>
        <w:t>---------------------------------</w:t>
      </w:r>
      <w:r>
        <w:br w:type="page"/>
      </w:r>
    </w:p>
    <w:p>
      <w:pPr>
        <w:pStyle w:val="Normal"/>
        <w:jc w:val="center"/>
        <w:rPr/>
      </w:pPr>
      <w:hyperlink r:id="rId8">
        <w:r>
          <w:rPr>
            <w:rStyle w:val="InternetLink"/>
            <w:color w:val="000000"/>
          </w:rPr>
          <w:t>http://www.stu.ru/education/index.php?page=481</w:t>
        </w:r>
      </w:hyperlink>
    </w:p>
    <w:p>
      <w:pPr>
        <w:pStyle w:val="Normal"/>
        <w:jc w:val="center"/>
        <w:rPr/>
      </w:pPr>
      <w:r>
        <w:rPr/>
      </w:r>
    </w:p>
    <w:p>
      <w:pPr>
        <w:pStyle w:val="Normal"/>
        <w:spacing w:before="0" w:after="280"/>
        <w:ind w:left="600" w:right="1200" w:hanging="0"/>
        <w:jc w:val="center"/>
        <w:rPr>
          <w:rFonts w:ascii="Arial" w:hAnsi="Arial" w:cs="Arial"/>
          <w:b/>
          <w:b/>
          <w:bCs/>
          <w:sz w:val="27"/>
          <w:szCs w:val="27"/>
        </w:rPr>
      </w:pPr>
      <w:r>
        <w:rPr>
          <w:rFonts w:cs="Arial" w:ascii="Arial" w:hAnsi="Arial"/>
          <w:b/>
          <w:bCs/>
          <w:sz w:val="27"/>
          <w:szCs w:val="27"/>
        </w:rPr>
        <w:t>Словарь для справок</w:t>
      </w:r>
    </w:p>
    <w:p>
      <w:pPr>
        <w:pStyle w:val="Normal"/>
        <w:rPr>
          <w:rFonts w:ascii="Arial" w:hAnsi="Arial" w:cs="Arial"/>
          <w:b/>
          <w:b/>
          <w:bCs/>
          <w:vanish/>
          <w:sz w:val="20"/>
          <w:szCs w:val="20"/>
        </w:rPr>
      </w:pPr>
      <w:r>
        <w:rPr>
          <w:rFonts w:cs="Arial" w:ascii="Arial" w:hAnsi="Arial"/>
          <w:b/>
          <w:bCs/>
          <w:vanish/>
          <w:sz w:val="20"/>
          <w:szCs w:val="20"/>
        </w:rPr>
      </w:r>
    </w:p>
    <w:p>
      <w:pPr>
        <w:pStyle w:val="Normal"/>
        <w:spacing w:before="0" w:after="280"/>
        <w:jc w:val="right"/>
        <w:rPr/>
      </w:pPr>
      <w:r>
        <w:rPr>
          <w:rFonts w:cs="Arial" w:ascii="Arial" w:hAnsi="Arial"/>
          <w:b/>
          <w:i/>
          <w:iCs/>
          <w:sz w:val="20"/>
          <w:szCs w:val="20"/>
        </w:rPr>
        <w:t>Успех - это 10% везения и 90 % потения</w:t>
      </w:r>
      <w:r>
        <w:rPr>
          <w:rFonts w:cs="Arial" w:ascii="Arial" w:hAnsi="Arial"/>
          <w:i/>
          <w:iCs/>
          <w:sz w:val="20"/>
          <w:szCs w:val="20"/>
        </w:rPr>
        <w:t>.</w:t>
      </w:r>
      <w:r>
        <w:rPr>
          <w:rFonts w:cs="Arial" w:ascii="Arial" w:hAnsi="Arial"/>
          <w:sz w:val="20"/>
          <w:szCs w:val="20"/>
        </w:rPr>
        <w:t xml:space="preserve"> </w:t>
        <w:br/>
        <w:t>Эдисон</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80"/>
        <w:rPr/>
      </w:pPr>
      <w:r>
        <w:rPr>
          <w:rFonts w:cs="Arial" w:ascii="Arial" w:hAnsi="Arial"/>
          <w:b/>
          <w:bCs/>
          <w:sz w:val="20"/>
          <w:szCs w:val="20"/>
        </w:rPr>
        <w:t>Академический отпуск</w:t>
      </w:r>
      <w:r>
        <w:rPr>
          <w:rFonts w:cs="Arial" w:ascii="Arial" w:hAnsi="Arial"/>
          <w:sz w:val="20"/>
          <w:szCs w:val="20"/>
        </w:rPr>
        <w:br/>
        <w:t>Академический отпуск может быть предоставлен по медицинским показаниям или по другим уважительным причинам (семейные обстоятельства, связанные с тяжелой болезнью члена семьи и необходимостью постоянного ухода за ним при отсутствии других членов семьи, могущих сделать это; другие семейные обстоятельства). Вопрос о предоставлении академического отпуска решается в индивидуальном порядке на основании рассмотрения соответствующих документов.</w:t>
        <w:br/>
        <w:t>Вопрос о предоставлении академического отпуска по медицинским основаниям решает руководитель вуза на основании заключения ВКК или главного врача лечебно-профилактического учреждения, обслуживающего студентов данного вуза.</w:t>
        <w:br/>
        <w:t>Для получения академического отпуска по медицинским показаниям студент должен обратиться к врачу поликлиники вуза. Если студент находится под наблюдением другого медицинского учреждения, он должен представить при этом подробную выписку из истории болезни от этого медицинского учреждения.</w:t>
        <w:br/>
        <w:t>Медицинская комиссия выносит заключение о необходимости предоставления больному (беременной) академического отпуска или рекомендации о переводе по состоянию здоровья на другой факультет (в другой вуз). На заседание комиссии в обязательном порядке приглашается представитель деканата факультета, на котором обучается студент.</w:t>
        <w:br/>
        <w:t>После заключения о необходимости предоставления академического отпуска лечебно-профилактическое учреждение вуза выдает студенту справку установленного образца. Заключения врачей ведомственных и территориальных лечебных учреждений без визы поликлиники вуза о необходимости предоставления студентам академического отпуска по медицинским показаниям, а также освобождения от физической работы, производственной практики и т. п. являются недействительными.</w:t>
        <w:br/>
        <w:t xml:space="preserve">По истечении срока академического отпуска, предоставленного по медицинским показаниям, студент должен пройти медицинское обследование в поликлинике вуза по заболеванию, явившемуся причиной отпуска. </w:t>
        <w:br/>
        <w:t>Повторное обучение студента (академический отпуск) допускается в виде исключения не более двух раз за весь срок пребывания в вузе. Повторное обучение во второй раз разрешается только по медицинским показаниям.</w:t>
        <w:br/>
        <w:br/>
      </w:r>
      <w:r>
        <w:rPr>
          <w:rFonts w:cs="Arial" w:ascii="Arial" w:hAnsi="Arial"/>
          <w:b/>
          <w:bCs/>
          <w:sz w:val="20"/>
          <w:szCs w:val="20"/>
        </w:rPr>
        <w:t>Диплом</w:t>
      </w:r>
      <w:r>
        <w:rPr>
          <w:rFonts w:cs="Arial" w:ascii="Arial" w:hAnsi="Arial"/>
          <w:sz w:val="20"/>
          <w:szCs w:val="20"/>
        </w:rPr>
        <w:br/>
        <w:t>Документ об образовании государственного образца, выдаваемый студентам, прошедшим итоговую аттестацию. В нем указывается наименование университета, квалификация, присвоенная выпускнику в определенной области деятельности, а также выдается приложение с перечнем изученных дисциплин и указанием их объемов и оценкой качества усвоения. Оценки по факультативным дисциплинам приводятся по желанию выпускника. Студентам, имеющим оценку "отлично" не менее чем по 75% всех дисциплин учебного плана, а по остальным - оценку "хорошо" и прошедшим итоговую государственную аттестацию с оценкой "отлично", выдается диплом с отличием.</w:t>
        <w:br/>
        <w:br/>
      </w:r>
      <w:r>
        <w:rPr>
          <w:rFonts w:cs="Arial" w:ascii="Arial" w:hAnsi="Arial"/>
          <w:b/>
          <w:bCs/>
          <w:sz w:val="20"/>
          <w:szCs w:val="20"/>
        </w:rPr>
        <w:t>Дополнительная сессия</w:t>
      </w:r>
      <w:r>
        <w:rPr>
          <w:rFonts w:cs="Arial" w:ascii="Arial" w:hAnsi="Arial"/>
          <w:sz w:val="20"/>
          <w:szCs w:val="20"/>
        </w:rPr>
        <w:br/>
        <w:t>Дополнительная сессия - это период времени после основной сессии, предоставляемый для повторной сдачи экзаменов или сдачи пропущенных экзаменов. Продолжительность дополнительной сессии, как правило, - одна неделя.</w:t>
        <w:br/>
        <w:t>Если студент не сдал в период экзаменационной сессии по неуважительной причине 1- 2 экзамена или получил не более двух неудовлетворительных оценок (студенты, получившие три неудовлетворительных оценки, подлежат отчислению из университета за академическую неуспеваемость), он может сдать эти экзамены во время дополнительной экзаменационной сессии в соответствии с расписанием.</w:t>
        <w:br/>
        <w:t>Студент, не сдавший экзамен в дополнительную сессию, подлежит отчислению из университета.</w:t>
        <w:br/>
        <w:t xml:space="preserve">В отдельных случаях декан может в порядке исключения установить студенту, не сдавшему экзамены в дополнительную сессию, индивидуальные сроки (не более месяца) ликвидации академической задолженности. </w:t>
        <w:br/>
        <w:br/>
      </w:r>
      <w:r>
        <w:rPr>
          <w:rFonts w:cs="Arial" w:ascii="Arial" w:hAnsi="Arial"/>
          <w:b/>
          <w:bCs/>
          <w:sz w:val="20"/>
          <w:szCs w:val="20"/>
        </w:rPr>
        <w:t>Допуск к экзаменам</w:t>
      </w:r>
      <w:r>
        <w:rPr>
          <w:rFonts w:cs="Arial" w:ascii="Arial" w:hAnsi="Arial"/>
          <w:sz w:val="20"/>
          <w:szCs w:val="20"/>
        </w:rPr>
        <w:br/>
        <w:t>Студенты допускаются к экзаменационной сессии при условии сдачи всех зачетов, предусмотренных учебным планом, выполнения и сдачи расчетно-графических и других работ по дисциплинам, предусмотренным учебным рабочим планом данного семестра.</w:t>
        <w:br/>
        <w:t>Результат экзамена проставляется преподавателем в личную зачетную книжку студента и в экзаменационную ведомость.</w:t>
        <w:br/>
        <w:t>При наличии уважительных причин декан может допустить до экзаменационной сессии студента, не сдавшего зачеты по дисциплинам, по которым нет экзаменов, с назначением индивидуального срока сдачи этих зачетов.</w:t>
        <w:br/>
        <w:t>Студенты, не сдавшие всех или части зачетов в зачетную неделю (или в установленные сроки) и не имеющие уважительных причин для получения индивидуальных сроков их сдачи, подтвержденных своевременно (не позднее последнего дня зачетной недели) документами, к сдаче экзаменов не допускаются и представляются к отчислению.</w:t>
        <w:br/>
        <w:t>Если студент, не получивший своевременно зачеты, по каким-либо причинам не представлен к отчислению, он не может быть допущен до сдачи экзаменов, пока не получит установленные зачеты.</w:t>
        <w:br/>
        <w:t>В порядке исключения декан может разрешить сдачу экзаменов только по тем дисциплинам, по которым не имеется зачета.</w:t>
        <w:br/>
        <w:t>Если студент пропускает экзамен из-за недопуска в связи с отсутствием зачета, ему проставляется по этому предмету оценка "неудовлетворительно". Если студент пропускает таким образом три экзамена, он подлежит отчислению из университета.</w:t>
        <w:br/>
        <w:t>Если студент пропускает экзамен по уважительной причине, то в экзаменационной ведомости проставляется "не явился".</w:t>
        <w:br/>
        <w:br/>
      </w:r>
      <w:r>
        <w:rPr>
          <w:rFonts w:cs="Arial" w:ascii="Arial" w:hAnsi="Arial"/>
          <w:b/>
          <w:bCs/>
          <w:sz w:val="20"/>
          <w:szCs w:val="20"/>
        </w:rPr>
        <w:t>Зачет, зачетная неделя</w:t>
      </w:r>
      <w:r>
        <w:rPr>
          <w:rFonts w:cs="Arial" w:ascii="Arial" w:hAnsi="Arial"/>
          <w:sz w:val="20"/>
          <w:szCs w:val="20"/>
        </w:rPr>
        <w:br/>
        <w:t>Зачетная неделя проводится после окончания чтения лекций и выполнения практических и лабораторных работ, до начала экзаменационной сессии. В этот период студент должен сдать все установленные зачеты, ликвидировать задолженность по аттестации знаний (контрольные, курсовые работы и другие).</w:t>
        <w:br/>
        <w:t>В период зачетной недели преподаватели, как правило, не ведут занятий.</w:t>
        <w:br/>
        <w:t>График сдачи зачетов преподаватель устанавливает самостоятельно по согласованию со студенческой группой.</w:t>
        <w:br/>
        <w:t>Сдача зачета фиксируется в личной зачетной книжке студента и в ведомости, которая сдается по окончании зачетной недели в деканат.</w:t>
        <w:br/>
        <w:br/>
      </w:r>
      <w:r>
        <w:rPr>
          <w:rFonts w:cs="Arial" w:ascii="Arial" w:hAnsi="Arial"/>
          <w:b/>
          <w:bCs/>
          <w:sz w:val="20"/>
          <w:szCs w:val="20"/>
        </w:rPr>
        <w:t>Нормы учебной нагрузки студента</w:t>
      </w:r>
      <w:r>
        <w:rPr>
          <w:rFonts w:cs="Arial" w:ascii="Arial" w:hAnsi="Arial"/>
          <w:sz w:val="20"/>
          <w:szCs w:val="20"/>
        </w:rPr>
        <w:br/>
        <w:t>Допустимый объем нагрузки для студентов установлен в государственных образовательных стандартах. В неделю все виды учебной нагрузки не могут быть больше 54 часов. Это включает все виды занятий и самостоятельную работу студента. Объем обязательных аудиторных занятий студента не должен превышать в среднем за период теоретического обучения 27 часов в неделю. При этом в указанный объем не входят занятия по физической культуре, дополнительные виды обучения по факультативным дисциплинам.</w:t>
        <w:br/>
        <w:br/>
      </w:r>
      <w:r>
        <w:rPr>
          <w:rFonts w:cs="Arial" w:ascii="Arial" w:hAnsi="Arial"/>
          <w:b/>
          <w:bCs/>
          <w:sz w:val="20"/>
          <w:szCs w:val="20"/>
        </w:rPr>
        <w:t>Отчисление студентов</w:t>
      </w:r>
      <w:r>
        <w:rPr>
          <w:rFonts w:cs="Arial" w:ascii="Arial" w:hAnsi="Arial"/>
          <w:sz w:val="20"/>
          <w:szCs w:val="20"/>
        </w:rPr>
        <w:br/>
        <w:t>Студент может быть отчислен из вуза:</w:t>
        <w:br/>
        <w:t>- по собственному желанию, в том числе в связи с переводом в другое учебное заведение;</w:t>
        <w:br/>
        <w:t>- по состоянию здоровья на основании справки ВКК;</w:t>
        <w:br/>
        <w:t>- по инициативе администрации;</w:t>
        <w:br/>
        <w:t>- за академическую неуспеваемость;</w:t>
        <w:br/>
        <w:t>- за нарушение учебной дисциплины или правил внутреннего распорядка, за поступки, порочащие звание студента.</w:t>
        <w:br/>
        <w:t>По личному заявлению отчисляют в случае, когда студент по каким-либо обстоятельствам не хочет или не может продолжать учебу в университете. В этом случае в своем заявлении на имя руководителя вуза он просит отчислить его по личному желанию без указания мотивов.</w:t>
        <w:br/>
        <w:t>При отчислении по болезни к заявлению прилагается заключение врачебно-консультационной комиссии при лечебно-профилактическом учреждении, обслуживающем вуз, о том, что студент по медицинским показаниям не может продолжать учебу в университете.</w:t>
        <w:br/>
        <w:t>Отчисления по инициативе администрации осуществляются приказом ректора по представлению декана и заведующего кафедрой.</w:t>
        <w:br/>
        <w:t>Отчисление студента, обучающегося на платной основе, возможно также в случае неоплаты стоимости обучения в установленные сроки. Если имеются объективные, уважительные причины невозможности оплаты обучения, при наличии бюджетных учебных мест, с учетом успеваемости студента, декан факультета вправе по заявлению студента представить решение ученого совета факультета на утверждение ученого совета университета. В положительном случае договор об оплате обучения с этим студентом расторгается.</w:t>
        <w:br/>
        <w:t>При отчислении студента, обучающегося на платной основе, до истечения срока договора расчет оплаты производится с момента заключения до дня издания приказа об отчислении.</w:t>
        <w:br/>
        <w:br/>
      </w:r>
      <w:r>
        <w:rPr>
          <w:rFonts w:cs="Arial" w:ascii="Arial" w:hAnsi="Arial"/>
          <w:b/>
          <w:bCs/>
          <w:sz w:val="20"/>
          <w:szCs w:val="20"/>
        </w:rPr>
        <w:t>Переводы и восстановления студентов</w:t>
      </w:r>
      <w:r>
        <w:rPr>
          <w:rFonts w:cs="Arial" w:ascii="Arial" w:hAnsi="Arial"/>
          <w:sz w:val="20"/>
          <w:szCs w:val="20"/>
        </w:rPr>
        <w:br/>
        <w:t>Перевод студентов из одного учебного заведения в другое, а также восстановление в число студентов лиц, ранее отчисленных из высших учебных заведений; производится в период летних и зимних каникул (в пределах контрольных цифр приема).</w:t>
        <w:br/>
        <w:t>Определяющим условием восстановления студента или его перевода в вуз из другого учебного заведения является согласие факультета и возможность успешного продолжения обучения, укомплектованность группы (численность группы не должна превышать количества студентов, принятых на 1 курс), наличие жилищных условий и условий для успешного обучения.</w:t>
        <w:br/>
        <w:t>Декан факультета в двухнедельный срок рассматривает заявление о переводе или восстановлении и определяет сроки, курс и условия зачисления или указывает причину отказа.</w:t>
        <w:br/>
        <w:t>К заявлению о переводе студентом прилагается зачетная книжка или копия учебной карточки студента, а к заявлению о восстановлении - академическая справка.</w:t>
        <w:br/>
        <w:t>Сроки ликвидации расхождения в учебных планах, возникшие в связи с переводом или восстановлением студента, не должны превышать одного месяца с начала соответствующего семестра.</w:t>
        <w:br/>
        <w:t>Вопросы перевода с факультета на факультет или в другое учебное заведение, а также предоставления академического отпуска рассматриваются при отсутствии академической задолженности.</w:t>
        <w:br/>
        <w:t>Перевод студентов из одного высшего учебного заведения в другое по всем формам обучения производится с согласия руководителей обоих учебных заведений. Если перевод студента на другую специальность или в другое учебное заведение противоречит его индивидуальному договору с предприятием, учреждением, организацией, то его ответственность за этот шаг определяется условиями договора.</w:t>
        <w:br/>
        <w:t>Студент, желающий перевестись в другой вуз, подает заявление о переводе на имя руководителя вуза, в котором он обучается, и, получив письменное согласие на перевод, обращается к руководителю интересующего его вуза. При положительном решении вопроса студент допускается приказом руководителя вуза к занятиям; и в вуз, где он ранее обучался, направляет запрос на пересылку личного дела студента.</w:t>
        <w:br/>
        <w:t>Приказ о зачислении в число студентов вуза издается после получения личного дела студента из вуза, где он ранее обучался.</w:t>
        <w:br/>
        <w:t>Право студента на перевод может быть ограничено, если это оговорено в его обязательствах (договоре, контракте и т. п.).</w:t>
        <w:br/>
        <w:t>Перевод с компенсационной формы обучения на бюджетную осуществляется при наличии свободных мест по письменному заявлению студента и решению ученого совета принимающего факультета, утвержденного на ученом совете университета.</w:t>
        <w:br/>
        <w:t>Решению вопроса о переводе и восстановлении студента предшествует аттестация, имеющая целью установить уровень его готовности к освоению соответствующей программы обучения в установленные сроки.</w:t>
        <w:br/>
        <w:t>Аттестация проводится путем изучения документов об образовании, представленных студентом, или собеседования с ним.</w:t>
        <w:br/>
        <w:t>При необходимости, по итогам аттестации студенту может быть предложено компенсировать разницу в образовательных программах.</w:t>
        <w:br/>
        <w:t>Перевод студентов в другую группу (с одной специальности на другую) осуществляется в индивидуальном порядке.</w:t>
        <w:br/>
        <w:t>Для оформления перевода студент пишет заявление на имя руководителя вуза с обязательным указанием причины перевода. На этом заявлении должно быть заключение деканов (декана) с ходатайством о переводе. При этом декан факультета, на который переводится студент, в случае согласия указывает, в какую группу и с какого числа зачисляется студент, будет ли ему выплачиваться стипендия и т. п. После этого заявление передается в учебный отдел.</w:t>
        <w:br/>
        <w:t>Перевод студентов, обучающихся без отрыва от производства, на дневную форму обучения допускается после окончания ими первого курса высшего учебного заведения.</w:t>
        <w:br/>
        <w:t xml:space="preserve">Восстановление в число студентов лиц, отчисленных ранее из высших учебных заведений, производится приказом руководителя вуза на все формы обучения независимо от причины отчисления и наличия трудового стажа. При этом не требуется согласия учебного заведения, в котором студент обучался. </w:t>
        <w:br/>
        <w:t>При отчислении студента по собственному желанию или по уважительной причине он имеет право на восстановление в вузе в течение 5 лет после отчисления из него с сохранением той основы обучения (бесплатной или платной), в соответствии с которой он обучался до отчисления, при наличии свободных учебных мест.</w:t>
        <w:br/>
        <w:t>Восстановление студента, отчисленного из университета по инициативе администрации за академическую задолженность, нарушение правил внутреннего распорядка, неисполнение обязанностей и по другим неуважительным причинам производится по заявлению студента, поданному на имя ректора, на платной основе.</w:t>
        <w:br/>
        <w:br/>
      </w:r>
      <w:r>
        <w:rPr>
          <w:rFonts w:cs="Arial" w:ascii="Arial" w:hAnsi="Arial"/>
          <w:b/>
          <w:bCs/>
          <w:sz w:val="20"/>
          <w:szCs w:val="20"/>
        </w:rPr>
        <w:t>Повторная сдача экзамена</w:t>
      </w:r>
      <w:r>
        <w:rPr>
          <w:rFonts w:cs="Arial" w:ascii="Arial" w:hAnsi="Arial"/>
          <w:sz w:val="20"/>
          <w:szCs w:val="20"/>
        </w:rPr>
        <w:br/>
        <w:t>В период сессии не допускается пересдача экзамена при получении неудовлетворительной оценки. В отдельных случаях при наличии уважительной причины декан может разрешить студенту пересдать один экзамен в период сессии тому же экзаменатору, который принимал экзамен по данной дисциплине в первый раз.</w:t>
        <w:br/>
        <w:t>Пересданная в период сессии неудовлетворительная оценка не учитывается в отчетности по итогам экзаменационной сессии (при назначении стипендии учитывается вновь полученная им оценка).</w:t>
        <w:br/>
        <w:t>Если студент при пересдаче экзамена в период сессии снова получает неудовлетворительную оценку, он может пересдавать его еще только один раз в период дополнительной сессии или в индивидуально установленный ему срок, но не позже чем через месяц после начала занятий в следующем за сессией семестре.</w:t>
        <w:br/>
        <w:t>Если студент в сессию получил неудовлетворительную оценку и в сессию экзамен не пересдавал, то в течение дополнительной сессии ему разрешается пересдача не более чем два раза.</w:t>
        <w:br/>
        <w:t>Последняя пересдача производится в комиссии, состоящей из экзаменатора, принимавшего у студента экзамен по этому предмету в сессию, и двух-трех преподавателей той же кафедры, назначаемых заведующим кафедрой.</w:t>
        <w:br/>
        <w:t>Студент, пересдававший экзамен по данному предмету дважды и получивший в обоих случаях неудовлетворительные оценки (т.е. кроме двойки, полученной в сессию, студент получил еще две оценки "неудовлетворительно" при пересдаче этого экзамена), подлежит отчислению из вуза за академическую неуспеваемость.</w:t>
        <w:br/>
        <w:t>Повторная сдача экзамена с целью повышения положительной оценки разрешается руководителем вуза в исключительном случае по представлению декана.</w:t>
        <w:br/>
        <w:br/>
      </w:r>
      <w:r>
        <w:rPr>
          <w:rFonts w:cs="Arial" w:ascii="Arial" w:hAnsi="Arial"/>
          <w:b/>
          <w:bCs/>
          <w:sz w:val="20"/>
          <w:szCs w:val="20"/>
        </w:rPr>
        <w:t>Посещаемость и пропуски занятий студентами</w:t>
      </w:r>
      <w:r>
        <w:rPr>
          <w:rFonts w:cs="Arial" w:ascii="Arial" w:hAnsi="Arial"/>
          <w:sz w:val="20"/>
          <w:szCs w:val="20"/>
        </w:rPr>
        <w:br/>
        <w:t>Студент обязан посещать занятия, включенные в расписание. Факультативные занятия студент посещает по желанию. Уважительные причины пропуска занятий (болезнь, семейные обстоятельства, вызов в военкомат, следственные органы и т. п.) должны быть подтверждены документально.</w:t>
        <w:br/>
        <w:t>В случае болезни студент представляет медицинскую справку установленного образца, выданную поликлиникой вуза. Если медицинская справка выдана другим лечебным заведением, студент должен представить ее в поликлинику вуза, где ее обменяют на справку установленного образца.</w:t>
        <w:br/>
        <w:t xml:space="preserve">В отдельных случаях декан или его заместитель могут разрешить студенту, с учетом конкретной ситуации, пропустить определенное число занятий (дней). При этом студенту необходимо написать заявление на имя декана, который должен наложить соответствующую резолюцию и предупредить преподавателя. </w:t>
        <w:br/>
        <w:t>Если студент не представит документов, подтверждающих уважительность причины пропуска занятий, то независимо от его объяснений причина пропусков считается неуважительной.</w:t>
        <w:br/>
        <w:t>За пропуски занятий без уважительных причин студент может быть наказан в административном порядке вплоть до отчисления из университета.</w:t>
        <w:br/>
        <w:t>В исключительных случаях студенту может быть установлен индивидуальный график обучения на основании его заявления. О своем обучении по индивидуальному графику студент должен в начале семестра поставить в известность преподавателей соответствующих дисциплин и согласовать с ними форму и сроки аттестации.</w:t>
        <w:br/>
        <w:t>Заявление с просьбой перейти на индивидуальный график обучения студент пишет на имя декана в первую неделю семестра. Заявление с резолюцией декана хранится в личном деле студента в деканате.</w:t>
        <w:br/>
        <w:br/>
      </w:r>
      <w:r>
        <w:rPr>
          <w:rFonts w:cs="Arial" w:ascii="Arial" w:hAnsi="Arial"/>
          <w:b/>
          <w:bCs/>
          <w:sz w:val="20"/>
          <w:szCs w:val="20"/>
        </w:rPr>
        <w:t>Продление или перенос сроков сессии (отдельных экзаменов)</w:t>
      </w:r>
      <w:r>
        <w:rPr>
          <w:rFonts w:cs="Arial" w:ascii="Arial" w:hAnsi="Arial"/>
          <w:sz w:val="20"/>
          <w:szCs w:val="20"/>
        </w:rPr>
        <w:br/>
        <w:t>Если студент не смог сдать один или несколько экзаменов в период экзаменационной сессии по уважительным причинам, подтвержденным документально, декан устанавливает ему индивидуальные сроки сдачи экзаменов. Отсрочка окончания экзаменационной сессии оформляется указанием по факультету, в котором должны быть отражены: а) конкретные сроки сдачи каждого экзамена (в этом случае дата сдачи последнего экзамена является датой окончания экзаменационной сессии); б) последний срок сдачи экзаменов (в этом случае студент самостоятельно по согласованию с преподавателями определяет даты сдачи отдельных экзаменов). При явке на экзамен или для сдачи зачета студент обязан иметь зачетную книжку, которая сдается до начала аттестации преподавателю. Если экзамен или зачет сдаются индивидуально, то студент обязан заблаговременно получить в деканате экзаменационный лист. Результат оценки знаний студента проставляется в экзаменационную ведомость или экзаменационный лист, которые сдаются в деканат преподавателем. Если студент не явился на экзамен по неуважительной причине или получил на этом экзамене неудовлетворительную оценку, он может повторно сдавать этот экзамен только один раз (неиспользованный экзаменационный лист сдается студентом в деканат). Разрешение конфликта с преподавателем по поводу требовании к учебной деятельности студента При возникновении конфликтной ситуации, связанной с требованиями к учебной деятельности студента со стороны преподавателя, ведущего занятия, студент вправе обратиться за разъяснениями к заведующему кафедрой, в деканат своего факультета, к декану факультета, начальнику учебного отдела, начальнику учебно-методического управления.</w:t>
        <w:br/>
        <w:br/>
      </w:r>
      <w:r>
        <w:rPr>
          <w:rFonts w:cs="Arial" w:ascii="Arial" w:hAnsi="Arial"/>
          <w:b/>
          <w:bCs/>
          <w:sz w:val="20"/>
          <w:szCs w:val="20"/>
        </w:rPr>
        <w:t>Староста группы</w:t>
      </w:r>
      <w:r>
        <w:rPr>
          <w:rFonts w:cs="Arial" w:ascii="Arial" w:hAnsi="Arial"/>
          <w:sz w:val="20"/>
          <w:szCs w:val="20"/>
        </w:rPr>
        <w:br/>
        <w:t>Староста группы подчиняется непосредственно декану факультета. В функции старосты входит:</w:t>
        <w:br/>
        <w:t>а) учет посещения каждым студентом всех видов учебных занятий в групповом журнале (журнал хранится на факультете и ежедневно перед началом занятий выдается старосте);</w:t>
        <w:br/>
        <w:t>б) наблюдение за состоянием учебной дисциплины в группе на лекциях, семинарах и практических занятиях, а также за сохранностью учебного оборудования и инвентаря;</w:t>
        <w:br/>
        <w:t>в) своевременная организация получения и распределения среди студентов учебников и учебных пособий, стипендии;</w:t>
        <w:br/>
        <w:t>г) извещение студентов об изменениях, внесенных в расписание деканатом;</w:t>
        <w:br/>
        <w:t>д) назначение дежурного по группе.</w:t>
        <w:br/>
        <w:t>Распоряжения старосты в пределах указанных функций обязательны для всех студентов группы.</w:t>
        <w:br/>
        <w:br/>
      </w:r>
      <w:r>
        <w:rPr>
          <w:rFonts w:cs="Arial" w:ascii="Arial" w:hAnsi="Arial"/>
          <w:b/>
          <w:bCs/>
          <w:sz w:val="20"/>
          <w:szCs w:val="20"/>
        </w:rPr>
        <w:t>Студенческая группа</w:t>
      </w:r>
      <w:r>
        <w:rPr>
          <w:rFonts w:cs="Arial" w:ascii="Arial" w:hAnsi="Arial"/>
          <w:sz w:val="20"/>
          <w:szCs w:val="20"/>
        </w:rPr>
        <w:br/>
        <w:t>Студенты объединяются в студенческие группы. Коллектив группы вправе:</w:t>
        <w:br/>
        <w:t>избирать старосту, принимать решение об освобождении его от обязанностей и обращаться в деканат с предложением об утверждении принятого собранием группы решения;</w:t>
        <w:br/>
        <w:t>вносить предложения и делать запросы в органы администрации университета по всем вопросам жизнедеятельности группы;</w:t>
        <w:br/>
        <w:t>выдвигать кандидатов на присвоение именных стипендий;</w:t>
        <w:br/>
        <w:t>ходатайствовать перед стипендиальной комиссией о назначении стипендий членам учебной группы;</w:t>
        <w:br/>
        <w:t>представлять в деканат предложения о поощрении и наказании студентов группы;</w:t>
        <w:br/>
        <w:t>вносить предложения в студенческий совет общежития о поселении и размещении членов группы в комнатах и корпусах.</w:t>
        <w:br/>
        <w:br/>
      </w:r>
      <w:r>
        <w:rPr>
          <w:rFonts w:cs="Arial" w:ascii="Arial" w:hAnsi="Arial"/>
          <w:b/>
          <w:bCs/>
          <w:sz w:val="20"/>
          <w:szCs w:val="20"/>
        </w:rPr>
        <w:t>Студенческий билет</w:t>
      </w:r>
      <w:r>
        <w:rPr>
          <w:rFonts w:cs="Arial" w:ascii="Arial" w:hAnsi="Arial"/>
          <w:sz w:val="20"/>
          <w:szCs w:val="20"/>
        </w:rPr>
        <w:br/>
        <w:t>Выдается каждому студенту при зачислении его в вуз на все время обучения. В случае утери билета на студента налагается дисциплинарное взыскание и ему выдается новый билет (с пометкой "Дубликат"). Студенческий билет является документом, удостоверяющим личность студента, и не может быть передан другому лицу для приобретения льготных проездных билетов на всех видах транспорта. Нарушившие это положение подлежат наказанию в административном порядке, вплоть до исключения. В конце учебного года через старосту необходимо сдавать студенческие билеты секретарю деканата для продления срока его действия.</w:t>
        <w:br/>
        <w:br/>
      </w:r>
      <w:r>
        <w:rPr>
          <w:rFonts w:cs="Arial" w:ascii="Arial" w:hAnsi="Arial"/>
          <w:b/>
          <w:bCs/>
          <w:sz w:val="20"/>
          <w:szCs w:val="20"/>
        </w:rPr>
        <w:t>Экзаменационная сессия</w:t>
      </w:r>
      <w:r>
        <w:rPr>
          <w:rFonts w:cs="Arial" w:ascii="Arial" w:hAnsi="Arial"/>
          <w:sz w:val="20"/>
          <w:szCs w:val="20"/>
        </w:rPr>
        <w:br/>
        <w:t>Экзаменационная сессия является завершающим календарным периодом учебного семестра. В течение сессии студент должен сдать экзамены, вынесенные на сессию. Число экзаменов не может превышать пяти. Для подготовки к каждому экзамену должно быть выделено не менее трех дней.</w:t>
      </w:r>
    </w:p>
    <w:p>
      <w:pPr>
        <w:pStyle w:val="Normal"/>
        <w:jc w:val="center"/>
        <w:rPr/>
      </w:pPr>
      <w:r>
        <w:rPr/>
        <w:t>----------------------</w:t>
      </w:r>
      <w:r>
        <w:br w:type="page"/>
      </w:r>
    </w:p>
    <w:p>
      <w:pPr>
        <w:pStyle w:val="Normal"/>
        <w:jc w:val="center"/>
        <w:rPr/>
      </w:pPr>
      <w:hyperlink r:id="rId9">
        <w:r>
          <w:rPr>
            <w:rStyle w:val="InternetLink"/>
            <w:color w:val="000000"/>
          </w:rPr>
          <w:t>http://www.stu.ru/education/index.php?page=482</w:t>
        </w:r>
      </w:hyperlink>
    </w:p>
    <w:p>
      <w:pPr>
        <w:pStyle w:val="Normal"/>
        <w:jc w:val="center"/>
        <w:rPr/>
      </w:pPr>
      <w:r>
        <w:rPr/>
      </w:r>
    </w:p>
    <w:p>
      <w:pPr>
        <w:pStyle w:val="Header"/>
        <w:ind w:left="600" w:right="1200" w:hanging="0"/>
        <w:jc w:val="center"/>
        <w:rPr>
          <w:color w:val="000000"/>
        </w:rPr>
      </w:pPr>
      <w:r>
        <w:rPr>
          <w:color w:val="000000"/>
        </w:rPr>
        <w:t>Рекомендуемый распорядок дня студента</w:t>
      </w:r>
    </w:p>
    <w:p>
      <w:pPr>
        <w:pStyle w:val="Normal"/>
        <w:ind w:left="2340" w:hanging="0"/>
        <w:rPr>
          <w:rFonts w:ascii="Arial" w:hAnsi="Arial" w:cs="Arial"/>
          <w:vanish/>
          <w:color w:val="000000"/>
          <w:sz w:val="20"/>
          <w:szCs w:val="20"/>
        </w:rPr>
      </w:pPr>
      <w:r>
        <w:rPr>
          <w:rFonts w:cs="Arial" w:ascii="Arial" w:hAnsi="Arial"/>
          <w:vanish/>
          <w:color w:val="000000"/>
          <w:sz w:val="20"/>
          <w:szCs w:val="20"/>
        </w:rPr>
      </w:r>
    </w:p>
    <w:p>
      <w:pPr>
        <w:pStyle w:val="Normal"/>
        <w:spacing w:before="0" w:after="240"/>
        <w:ind w:left="2340" w:hanging="0"/>
        <w:rPr/>
      </w:pPr>
      <w:r>
        <w:rPr>
          <w:rFonts w:cs="Arial" w:ascii="Arial" w:hAnsi="Arial"/>
          <w:sz w:val="20"/>
          <w:szCs w:val="20"/>
        </w:rPr>
        <w:t xml:space="preserve">7.00 Подъем </w:t>
        <w:br/>
        <w:t xml:space="preserve">7.00 - 7.30 Утренний туалет, зарядка, завтрак </w:t>
        <w:br/>
        <w:br/>
      </w:r>
      <w:r>
        <w:rPr>
          <w:rFonts w:cs="Arial" w:ascii="Arial" w:hAnsi="Arial"/>
          <w:b/>
          <w:bCs/>
          <w:sz w:val="20"/>
          <w:szCs w:val="20"/>
        </w:rPr>
        <w:t>Учебные занятия</w:t>
      </w:r>
      <w:r>
        <w:rPr>
          <w:rFonts w:cs="Arial" w:ascii="Arial" w:hAnsi="Arial"/>
          <w:sz w:val="20"/>
          <w:szCs w:val="20"/>
        </w:rPr>
        <w:t xml:space="preserve"> </w:t>
        <w:br/>
        <w:t xml:space="preserve">1 смена </w:t>
        <w:br/>
        <w:t>I пара 8.30 - 10.00</w:t>
        <w:br/>
        <w:t>II пара 10.15 - 11.45</w:t>
        <w:br/>
        <w:t>III пара 12.15 - 13.45</w:t>
        <w:br/>
        <w:br/>
        <w:t xml:space="preserve">2 смена </w:t>
        <w:br/>
        <w:t xml:space="preserve">IV пара 13.55 - 15.25 </w:t>
        <w:br/>
        <w:t xml:space="preserve">V пара 15.35 - 17.05 </w:t>
        <w:br/>
        <w:t xml:space="preserve">VI пара 17.15 - 18.45 </w:t>
        <w:br/>
        <w:br/>
        <w:t xml:space="preserve">19.00 - 23.00 Отдых. Личное время </w:t>
        <w:br/>
        <w:t xml:space="preserve">23.00 - 7.00 Сон  </w:t>
      </w:r>
    </w:p>
    <w:p>
      <w:pPr>
        <w:pStyle w:val="Normal"/>
        <w:spacing w:before="0" w:after="240"/>
        <w:ind w:left="708" w:firstLine="708"/>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80"/>
      <w:ind w:right="-5" w:firstLine="2880"/>
      <w:rPr/>
    </w:pPr>
    <w:r>
      <w:rPr>
        <w:rFonts w:cs="Arial" w:ascii="Arial" w:hAnsi="Arial"/>
        <w:i/>
        <w:sz w:val="20"/>
        <w:szCs w:val="20"/>
      </w:rPr>
      <w:t>Памятка первокурснику</w:t>
    </w:r>
    <w:r>
      <w:rPr>
        <w:rFonts w:cs="Arial" w:ascii="Arial" w:hAnsi="Arial"/>
        <w:sz w:val="20"/>
        <w:szCs w:val="20"/>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igprint">
    <w:name w:val="bigprint"/>
    <w:basedOn w:val="Normal"/>
    <w:qFormat/>
    <w:pPr>
      <w:spacing w:before="30" w:after="150"/>
      <w:ind w:left="30" w:right="30" w:hanging="0"/>
    </w:pPr>
    <w:rPr>
      <w:rFonts w:ascii="Arial" w:hAnsi="Arial" w:cs="Arial"/>
      <w:b/>
      <w:bCs/>
      <w:color w:val="008100"/>
      <w:sz w:val="21"/>
      <w:szCs w:val="21"/>
    </w:rPr>
  </w:style>
  <w:style w:type="paragraph" w:styleId="Content">
    <w:name w:val="content"/>
    <w:basedOn w:val="Normal"/>
    <w:qFormat/>
    <w:pPr>
      <w:spacing w:before="30" w:after="135"/>
      <w:ind w:left="30" w:right="30" w:hanging="0"/>
    </w:pPr>
    <w:rPr>
      <w:color w:val="000000"/>
    </w:rPr>
  </w:style>
  <w:style w:type="paragraph" w:styleId="Date">
    <w:name w:val="date"/>
    <w:basedOn w:val="Normal"/>
    <w:qFormat/>
    <w:pPr>
      <w:spacing w:before="15" w:after="0"/>
      <w:ind w:left="15" w:hanging="0"/>
    </w:pPr>
    <w:rPr>
      <w:rFonts w:ascii="Arial" w:hAnsi="Arial" w:cs="Arial"/>
      <w:color w:val="005353"/>
      <w:sz w:val="18"/>
      <w:szCs w:val="18"/>
    </w:rPr>
  </w:style>
  <w:style w:type="paragraph" w:styleId="Header">
    <w:name w:val="header"/>
    <w:basedOn w:val="Normal"/>
    <w:qFormat/>
    <w:pPr>
      <w:spacing w:before="0" w:after="280"/>
    </w:pPr>
    <w:rPr>
      <w:rFonts w:ascii="Arial" w:hAnsi="Arial" w:cs="Arial"/>
      <w:b/>
      <w:bCs/>
      <w:color w:val="1E5F96"/>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ru/education/index.php?page=474" TargetMode="External"/><Relationship Id="rId3" Type="http://schemas.openxmlformats.org/officeDocument/2006/relationships/hyperlink" Target="http://www.stu.ru/education/index.php?page=476" TargetMode="External"/><Relationship Id="rId4" Type="http://schemas.openxmlformats.org/officeDocument/2006/relationships/hyperlink" Target="http://www.stu.ru/education/index.php?page=477" TargetMode="External"/><Relationship Id="rId5" Type="http://schemas.openxmlformats.org/officeDocument/2006/relationships/hyperlink" Target="http://www.stu.ru/education/index.php?page=478" TargetMode="External"/><Relationship Id="rId6" Type="http://schemas.openxmlformats.org/officeDocument/2006/relationships/hyperlink" Target="http://www.stu.ru/education/index.php?page=479" TargetMode="External"/><Relationship Id="rId7" Type="http://schemas.openxmlformats.org/officeDocument/2006/relationships/hyperlink" Target="http://www.stu.ru/education/index.php?page=480" TargetMode="External"/><Relationship Id="rId8" Type="http://schemas.openxmlformats.org/officeDocument/2006/relationships/hyperlink" Target="http://www.stu.ru/education/index.php?page=481" TargetMode="External"/><Relationship Id="rId9" Type="http://schemas.openxmlformats.org/officeDocument/2006/relationships/hyperlink" Target="http://www.stu.ru/education/index.php?page=48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08:00Z</dcterms:created>
  <dc:creator>Vgam</dc:creator>
  <dc:description/>
  <cp:keywords/>
  <dc:language>en-US</dc:language>
  <cp:lastModifiedBy>Vgam</cp:lastModifiedBy>
  <dcterms:modified xsi:type="dcterms:W3CDTF">2007-04-09T08:08:00Z</dcterms:modified>
  <cp:revision>2</cp:revision>
  <dc:subject/>
  <dc:title>Организация умственного труда студента</dc:title>
</cp:coreProperties>
</file>